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 xml:space="preserve">Organizacja i udzielanie pomocy psychologiczno - pedagogicznej </w:t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 xml:space="preserve">w szkołach podstawowych </w:t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 xml:space="preserve">i przedszkolach </w:t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 xml:space="preserve">prowadzonych przez </w:t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Miasto i Gminę Krotoszyn</w:t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MATERIAŁ NA KOMISJĘ SPOŁECZNĄ – MARZEC 2025 r.</w:t>
      </w:r>
      <w:r>
        <w:br w:type="page"/>
      </w:r>
    </w:p>
    <w:p>
      <w:pPr>
        <w:pStyle w:val="Normal"/>
        <w:spacing w:lineRule="auto" w:line="24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ganizacja pomocy psychologiczno – pedagogicznej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zieci i młodzież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. Zgodnie z rozporządzeniem Ministra Edukacji Narodowej z dnia 9 sierpnia 2017 r. w sprawie zasad organizacji i udzielania pomocy psychologiczno - pedagogicznej w publicznych przedszkolach, szkołach i placówkach (Dz. U. poz. 1798), pomocy udzielają uczniom/dzieciom nauczyciele oraz specjaliści wykonujący w szkole/przedszkolu zadania z zakresu pomocy psychologiczno-pedagogicznej, która jest organizowana i udzielana we współpracy z rodzicami uczniów, przy uwzględnieniu zaleceń zawartych w orzeczeniach o potrzebie kształcenia specjalnego i opiniach wydanych przez Poradnię Psychologiczno – Pedagogiczną.</w:t>
      </w:r>
    </w:p>
    <w:p>
      <w:pPr>
        <w:pStyle w:val="Normal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3053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1300</wp:posOffset>
            </wp:positionH>
            <wp:positionV relativeFrom="paragraph">
              <wp:posOffset>297815</wp:posOffset>
            </wp:positionV>
            <wp:extent cx="6098540" cy="3833495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II. Nowelizacja ustawy o systemie oświaty z dnia 12 maja 2022 r. wprowadziła minimalną łączną liczbę etatów nauczycieli pedagogów, pedagogów specjalnych, psychologów, logopedów oraz terapeutów pedagogicznych. Liczba etatów nauczycieli - specjalistów jest uzależniona od liczby dzieci lub uczniów w danym przedszkolu czy szkole. Wprowadzenie standardów podzielono na dwa etapy, w pierwszym – od 1 września 2022 roku do 31 sierpnia 2024 roku – obowiązywały niższe, przejściowe wartości standardów, natomiast w etapie drugim – od 1 września 2024 roku – zostały wprowadzone docelowe wartości standardów, co przedstawia poniższa tabela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224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W przedszkolu pomoc psychologiczno - pedagogiczna jest udzielana w trakcie bieżącej pracy z dzieckiem oraz przez zintegrowane działania nauczycieli i specjalistów, a także w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ć rozwijających uzdol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ć specjalistycznych: korekcyjno – kompensacyjnych, logopedycznych, rozwijających kompetencje emocjonalno – społeczne oraz innych zajęć o charakterze terapeuty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ndywidualizowanej ścieżki realizacji obowiązkowego rocznego przygotowania przedszko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 i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Poszczególne formy pomocy w przedszkolach i oddziałach przedszkolnych 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w szkołach podstawowych w roku szkolnym 2023/2024 przedstawiają poniższe tabele.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383540</wp:posOffset>
            </wp:positionV>
            <wp:extent cx="5749290" cy="419735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</wp:posOffset>
            </wp:positionH>
            <wp:positionV relativeFrom="paragraph">
              <wp:posOffset>97155</wp:posOffset>
            </wp:positionV>
            <wp:extent cx="5663565" cy="4063365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220</wp:posOffset>
            </wp:positionH>
            <wp:positionV relativeFrom="paragraph">
              <wp:posOffset>8255</wp:posOffset>
            </wp:positionV>
            <wp:extent cx="5791200" cy="4532630"/>
            <wp:effectExtent l="0" t="0" r="0" b="0"/>
            <wp:wrapTight wrapText="bothSides">
              <wp:wrapPolygon edited="0">
                <wp:start x="-32" y="0"/>
                <wp:lineTo x="-32" y="21553"/>
                <wp:lineTo x="21599" y="21553"/>
                <wp:lineTo x="21599" y="0"/>
                <wp:lineTo x="-32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150495</wp:posOffset>
            </wp:positionV>
            <wp:extent cx="5879465" cy="395732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</wp:posOffset>
            </wp:positionH>
            <wp:positionV relativeFrom="paragraph">
              <wp:posOffset>52705</wp:posOffset>
            </wp:positionV>
            <wp:extent cx="5812790" cy="429260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78740</wp:posOffset>
            </wp:positionV>
            <wp:extent cx="5901055" cy="378206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0</wp:posOffset>
            </wp:positionH>
            <wp:positionV relativeFrom="paragraph">
              <wp:posOffset>26670</wp:posOffset>
            </wp:positionV>
            <wp:extent cx="5801360" cy="4520565"/>
            <wp:effectExtent l="0" t="0" r="0" b="0"/>
            <wp:wrapTight wrapText="bothSides">
              <wp:wrapPolygon edited="0">
                <wp:start x="-40" y="0"/>
                <wp:lineTo x="-40" y="21548"/>
                <wp:lineTo x="21597" y="21548"/>
                <wp:lineTo x="21597" y="0"/>
                <wp:lineTo x="-40" y="0"/>
              </wp:wrapPolygon>
            </wp:wrapTight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IV.W szkole podstawowej pomoc psychologiczno – pedagogiczna jest udzielana w trakcie bieżącej pracy z uczniem oraz przez zintegrowane działania nauczycieli i specjalistów, a także w form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 terapeut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ć rozwijających uzdoln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ć rozwijających umiejętności uczenia si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ć dydaktyczno – wyrównawcz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ć specjalistycznych: korekcyjno – kompensacyjnych, logopedycznych, rozwijających kompetencje emocjonalno – społeczne oraz innych zajęć o charakterze terapeutyczn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ndywidualizowanej ścieżki kształc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 i konsul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Cs/>
        </w:rPr>
        <w:t xml:space="preserve">Poszczególne formy pomocy w szkołach podstawowych w roku szkolnym 2023/2024 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5696585" cy="423545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przedstawiają poniższe tabele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696585" cy="3853815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188595</wp:posOffset>
            </wp:positionV>
            <wp:extent cx="5626735" cy="3554095"/>
            <wp:effectExtent l="0" t="0" r="0" b="0"/>
            <wp:wrapTight wrapText="bothSides">
              <wp:wrapPolygon edited="0">
                <wp:start x="-32" y="0"/>
                <wp:lineTo x="-32" y="21538"/>
                <wp:lineTo x="21598" y="21538"/>
                <wp:lineTo x="21598" y="0"/>
                <wp:lineTo x="-32" y="0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45777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971540" cy="35941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41840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398399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650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8030" cy="3975735"/>
            <wp:effectExtent l="0" t="0" r="0" b="0"/>
            <wp:wrapTight wrapText="bothSides">
              <wp:wrapPolygon edited="0">
                <wp:start x="-35" y="0"/>
                <wp:lineTo x="-35" y="21545"/>
                <wp:lineTo x="21597" y="21545"/>
                <wp:lineTo x="21597" y="0"/>
                <wp:lineTo x="-35" y="0"/>
              </wp:wrapPolygon>
            </wp:wrapTight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orządziła na podstawie danych z przedszkoli oraz szkół podstawowych: Aleksandra Lizak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prawdziła: </w:t>
      </w:r>
    </w:p>
    <w:sectPr>
      <w:footerReference w:type="default" r:id="rId21"/>
      <w:type w:val="nextPage"/>
      <w:pgSz w:w="11906" w:h="16838"/>
      <w:pgMar w:left="1417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1:00Z</dcterms:created>
  <dc:creator>Kinga Lis</dc:creator>
  <dc:description/>
  <cp:keywords/>
  <dc:language>en-US</dc:language>
  <cp:lastModifiedBy>Bogna Rabenda</cp:lastModifiedBy>
  <cp:lastPrinted>2025-03-12T09:10:00Z</cp:lastPrinted>
  <dcterms:modified xsi:type="dcterms:W3CDTF">2025-03-17T07:41:00Z</dcterms:modified>
  <cp:revision>2</cp:revision>
  <dc:subject/>
  <dc:title/>
</cp:coreProperties>
</file>