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RAWOZDANIE Z DZIAŁALNOŚC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OTOSZYŃSKIEJ BIBLIOTEKI PUBLICZNEJ</w:t>
        <w:br/>
        <w:t xml:space="preserve">IM. ARKADEGO FIEDLERA W KROTOSZYNIE </w:t>
        <w:br/>
        <w:t xml:space="preserve"> ZA STYCZEŃ - GRUDZIEŃ 2024 RO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rotoszyńska Biblioteka Publiczna im. Arkadego Fiedlera w Krotoszynie prowadzi działalność kulturalno-oświatową od 1946 roku na podstawie Statutu nadanego (po zmianach) Uchwałą Rady Miejskiej w Krotoszynie Nr LIV/457/2014 z dnia 25 września 2014 r. (Załącznik nr 1 do Uchwały). Biblioteka posiada 6 filii bibliotecznych: 5 na wsi i 1 w mieście. W ramach porozumienia zawartego pomiędzy Zarządem Powiatu Krotoszyńskiego </w:t>
        <w:br/>
        <w:t>i Zarządem Miasta i Gminy Krotoszyn (Porozumienie 693/Fn3/08 z dnia 24 października 2008 roku, z późniejszymi zmianami) biblioteka wypełnia zadania powiatowej biblioteki publicznej dla Powiatu Krotoszyńskiego. Biblioteka współpracuje ze szkołami, przedszkolami, Organizacjami Pozarządowymi, Radami Osiedli i Radami Sołeckimi, przedsiębiorcami lokalnymi oraz władzami samorządowym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18480681"/>
      <w:bookmarkEnd w:id="0"/>
      <w:r>
        <w:rPr>
          <w:rFonts w:cs="Times New Roman" w:ascii="Times New Roman" w:hAnsi="Times New Roman"/>
          <w:b/>
          <w:sz w:val="28"/>
          <w:szCs w:val="28"/>
        </w:rPr>
        <w:t>I. DZIAŁALNOŚĆ PODSTAWOW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Gromadzenie i opracowywanie zbiorów.</w:t>
      </w:r>
    </w:p>
    <w:p>
      <w:pPr>
        <w:pStyle w:val="Normal"/>
        <w:spacing w:lineRule="auto" w:line="276" w:before="0" w:after="120"/>
        <w:ind w:left="215" w:right="2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analizowaniu rynku wydawniczego, zgodnie z zapotrzebowaniem czytelniczymi oraz działalnością statutową biblioteki na dzień 31grudnia 2024 roku </w:t>
      </w:r>
      <w:r>
        <w:rPr>
          <w:rFonts w:cs="Times New Roman" w:ascii="Times New Roman" w:hAnsi="Times New Roman"/>
          <w:sz w:val="27"/>
          <w:szCs w:val="27"/>
        </w:rPr>
        <w:t>zakupio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05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iążek za kwot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.154,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oraz pozyskano </w:t>
      </w:r>
      <w:r>
        <w:rPr>
          <w:rFonts w:cs="Times New Roman" w:ascii="Times New Roman" w:hAnsi="Times New Roman"/>
          <w:b/>
          <w:sz w:val="24"/>
          <w:szCs w:val="24"/>
        </w:rPr>
        <w:t xml:space="preserve">4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y książkowe z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7.715,00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o dało razem </w:t>
      </w:r>
      <w:r>
        <w:rPr>
          <w:rFonts w:cs="Times New Roman" w:ascii="Times New Roman" w:hAnsi="Times New Roman"/>
          <w:b/>
          <w:sz w:val="24"/>
          <w:szCs w:val="24"/>
        </w:rPr>
        <w:t xml:space="preserve">5.46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luminów na kwot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.869,04 zł.</w:t>
      </w:r>
    </w:p>
    <w:p>
      <w:pPr>
        <w:pStyle w:val="Normal"/>
        <w:spacing w:lineRule="auto" w:line="276" w:before="0" w:after="120"/>
        <w:ind w:left="215" w:right="21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ołectwa, w których siedzibę mają filie Krotoszyńskiej Biblioteki Publicznej im. Arkadego Fiedlera w Krotoszynie zakupiły ze swoich funduszy książki dla poszczególnych filii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935" w:right="215" w:hanging="36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ołectwo w Biadkach – 26 książek za kwotę 1000,00 zł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935" w:right="215" w:hanging="36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łectwo w Benicach – 20 książek za kwotę 600,00 zł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75" w:leader="none"/>
        </w:tabs>
        <w:spacing w:lineRule="auto" w:line="276" w:before="0" w:after="120"/>
        <w:ind w:left="935" w:right="215" w:hanging="36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łectwo w Chwaliszewie – 77 książek za kwotę 2.000,00 zł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935" w:right="215" w:hanging="36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łectwo w Kobiernie – 58 książek za kwotę 1.500,00 zł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935" w:right="215" w:hanging="36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0" w:after="120"/>
        <w:ind w:left="215" w:right="2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dotacji Ministra Kultury i Dziedzictwa Narodowego w 2024 r. w ramach zadania: „Dofinansowania dla bibliotek </w:t>
      </w:r>
      <w:r>
        <w:rPr>
          <w:rFonts w:cs="Times New Roman" w:ascii="Times New Roman" w:hAnsi="Times New Roman"/>
          <w:sz w:val="24"/>
          <w:szCs w:val="24"/>
        </w:rPr>
        <w:t xml:space="preserve">publicznych na zakup nowości wydawniczych oraz usługi zdalnego dostępu do książek w formatach e-booków i/lub audiobooków i/lub synchrobooków - Priorytet 1, Kierunek interwencji 1.1. w ramach NPRCz 2.0” zakupiono </w:t>
      </w:r>
      <w:r>
        <w:rPr>
          <w:rFonts w:cs="Times New Roman" w:ascii="Times New Roman" w:hAnsi="Times New Roman"/>
          <w:b/>
          <w:bCs/>
          <w:sz w:val="24"/>
          <w:szCs w:val="24"/>
        </w:rPr>
        <w:t>1.529</w:t>
      </w:r>
      <w:r>
        <w:rPr>
          <w:rFonts w:cs="Times New Roman" w:ascii="Times New Roman" w:hAnsi="Times New Roman"/>
          <w:sz w:val="24"/>
          <w:szCs w:val="24"/>
        </w:rPr>
        <w:t xml:space="preserve"> publikac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kwot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9.718.00 z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kody dostępu do serwisu Empik GO za kwot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32,00 zł. </w:t>
      </w:r>
      <w:r>
        <w:rPr>
          <w:rFonts w:cs="Times New Roman" w:ascii="Times New Roman" w:hAnsi="Times New Roman"/>
          <w:color w:val="000000"/>
          <w:sz w:val="24"/>
          <w:szCs w:val="24"/>
        </w:rPr>
        <w:t>Łączna kwota dotacji w 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 wyniosł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43.750,00 zł.</w:t>
      </w:r>
    </w:p>
    <w:p>
      <w:pPr>
        <w:pStyle w:val="Normal"/>
        <w:spacing w:lineRule="auto" w:line="276" w:before="0" w:after="120"/>
        <w:ind w:left="284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 wykupieniu dostępu do dwóch platform e-booków: Legimi oraz Empik Go uruchomiono</w:t>
        <w:br/>
        <w:t xml:space="preserve">internetową bibliotekę profesjonalnych e-booków. Umożliwia to czytelnikom darmowe korzystanie z e-booków w siedzibie biblioteki lub poza nią, 7 dni w tygodniu przez 24 godziny na dobę, po uprzednim otrzymaniu kodu dostępu od bibliotekarza.  </w:t>
      </w:r>
    </w:p>
    <w:p>
      <w:pPr>
        <w:pStyle w:val="Normal"/>
        <w:spacing w:lineRule="auto" w:line="276" w:before="0" w:after="120"/>
        <w:ind w:left="-142" w:firstLine="3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zień 31 grudnia 2024 roku ubytkowano 1.544 książek o wartości </w:t>
      </w:r>
      <w:r>
        <w:rPr>
          <w:rFonts w:cs="Times New Roman" w:ascii="Times New Roman" w:hAnsi="Times New Roman"/>
          <w:b/>
          <w:bCs/>
          <w:sz w:val="24"/>
          <w:szCs w:val="24"/>
        </w:rPr>
        <w:t>2.870,15</w:t>
      </w:r>
      <w:r>
        <w:rPr>
          <w:rFonts w:cs="Times New Roman" w:ascii="Times New Roman" w:hAnsi="Times New Roman"/>
          <w:b/>
          <w:sz w:val="24"/>
          <w:szCs w:val="24"/>
        </w:rPr>
        <w:t xml:space="preserve"> zł.; w tym     </w:t>
        <w:br/>
        <w:t xml:space="preserve">      wykreślono z ewidencji 7 książki zagubione przez czytelnika o wartości 167,74 zł.</w:t>
      </w:r>
    </w:p>
    <w:tbl>
      <w:tblPr>
        <w:tblW w:w="8788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15"/>
        <w:gridCol w:w="2951"/>
        <w:gridCol w:w="3222"/>
      </w:tblGrid>
      <w:tr>
        <w:trPr>
          <w:trHeight w:val="24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czyna ubytkowan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ążki zdezaktualizowane</w:t>
            </w:r>
          </w:p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niszczon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,05</w:t>
            </w:r>
          </w:p>
        </w:tc>
      </w:tr>
      <w:tr>
        <w:trPr>
          <w:trHeight w:val="4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ążki zagubione przez czytelników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7,74</w:t>
            </w:r>
          </w:p>
        </w:tc>
      </w:tr>
      <w:tr>
        <w:trPr>
          <w:trHeight w:val="4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acon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4,36</w:t>
            </w:r>
          </w:p>
        </w:tc>
      </w:tr>
    </w:tbl>
    <w:p>
      <w:pPr>
        <w:pStyle w:val="TextBodyIndent"/>
        <w:spacing w:lineRule="auto" w:line="276" w:before="0" w:after="120"/>
        <w:ind w:left="0" w:right="2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567"/>
          <w:tab w:val="left" w:pos="284" w:leader="none"/>
        </w:tabs>
        <w:spacing w:lineRule="auto" w:line="276" w:before="0" w:after="120"/>
        <w:ind w:left="-567" w:right="2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Udostępnianie zbiorów. </w:t>
      </w:r>
    </w:p>
    <w:p>
      <w:pPr>
        <w:pStyle w:val="Normal"/>
        <w:spacing w:lineRule="auto" w:line="276" w:before="0" w:after="120"/>
        <w:ind w:left="-28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bookmarkStart w:id="1" w:name="_Hlk518480681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Na dzień 31 grudnia 2024 roku biblioteka zarejestrowała 3.540 czytelników, którzy   </w:t>
        <w:br/>
        <w:t xml:space="preserve">        wypożyczyli na zewnątrz 57.769  książek, w tym 827 audiobooków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4"/>
        <w:gridCol w:w="3261"/>
      </w:tblGrid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genda wypożycze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rejestrowani czytelni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pożyczenia na zewnątrz</w:t>
            </w:r>
          </w:p>
        </w:tc>
      </w:tr>
      <w:tr>
        <w:trPr>
          <w:trHeight w:val="3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Dla Dorosł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546</w:t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dioboo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</w:tr>
      <w:tr>
        <w:trPr>
          <w:trHeight w:val="3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dział dla Dz. i M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388</w:t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ia nr 1 Krotoszy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68</w:t>
            </w:r>
          </w:p>
        </w:tc>
      </w:tr>
      <w:tr>
        <w:trPr>
          <w:trHeight w:val="3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ia nr 2 Kobier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68</w:t>
            </w:r>
          </w:p>
        </w:tc>
      </w:tr>
      <w:tr>
        <w:trPr>
          <w:trHeight w:val="3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ia nr 3 Orpisze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62</w:t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Filia nr 4 Biad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ia nr 5 Chwalisze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ia nr 6 Beni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17</w:t>
            </w:r>
          </w:p>
        </w:tc>
      </w:tr>
    </w:tbl>
    <w:p>
      <w:pPr>
        <w:pStyle w:val="Normal"/>
        <w:spacing w:lineRule="auto" w:line="276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ędrująca książka”,</w:t>
      </w:r>
      <w:r>
        <w:rPr>
          <w:rFonts w:cs="Times New Roman" w:ascii="Times New Roman" w:hAnsi="Times New Roman"/>
          <w:sz w:val="24"/>
          <w:szCs w:val="24"/>
        </w:rPr>
        <w:t xml:space="preserve"> biblioteka prowadzi usługę książka na telefon dla osób mających problem z samodzielnym poruszaniem się. Z oferty skorzystało na stał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czytelników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1 </w:t>
      </w:r>
      <w:r>
        <w:rPr>
          <w:rFonts w:cs="Times New Roman" w:ascii="Times New Roman" w:hAnsi="Times New Roman"/>
          <w:sz w:val="24"/>
          <w:szCs w:val="24"/>
        </w:rPr>
        <w:t xml:space="preserve">razy były dostarczone książki co stanowiło łącznie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8 </w:t>
      </w:r>
      <w:r>
        <w:rPr>
          <w:rFonts w:cs="Times New Roman" w:ascii="Times New Roman" w:hAnsi="Times New Roman"/>
          <w:sz w:val="24"/>
          <w:szCs w:val="24"/>
        </w:rPr>
        <w:t>wypożyczeń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pożyczenia czasopism do domu, </w:t>
      </w:r>
      <w:r>
        <w:rPr>
          <w:rFonts w:cs="Times New Roman" w:ascii="Times New Roman" w:hAnsi="Times New Roman"/>
          <w:sz w:val="24"/>
          <w:szCs w:val="24"/>
        </w:rPr>
        <w:t xml:space="preserve">udostępnio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5 </w:t>
      </w:r>
      <w:r>
        <w:rPr>
          <w:rFonts w:cs="Times New Roman" w:ascii="Times New Roman" w:hAnsi="Times New Roman"/>
          <w:sz w:val="24"/>
          <w:szCs w:val="24"/>
        </w:rPr>
        <w:t>egzemplarze czasopism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ożyczenie międzybiblioteczne i wtórne</w:t>
      </w:r>
      <w:r>
        <w:rPr>
          <w:rFonts w:cs="Times New Roman" w:ascii="Times New Roman" w:hAnsi="Times New Roman"/>
          <w:sz w:val="24"/>
          <w:szCs w:val="24"/>
        </w:rPr>
        <w:t xml:space="preserve">, realizacja </w:t>
      </w:r>
      <w:r>
        <w:rPr>
          <w:rFonts w:cs="Times New Roman" w:ascii="Times New Roman" w:hAnsi="Times New Roman"/>
          <w:b/>
          <w:sz w:val="24"/>
          <w:szCs w:val="24"/>
        </w:rPr>
        <w:t xml:space="preserve">13 </w:t>
      </w:r>
      <w:r>
        <w:rPr>
          <w:rFonts w:cs="Times New Roman" w:ascii="Times New Roman" w:hAnsi="Times New Roman"/>
          <w:bCs/>
          <w:sz w:val="24"/>
          <w:szCs w:val="24"/>
        </w:rPr>
        <w:t>zamówień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przestrzegania terminów zwrotu zbiorów bibliotecznych przez użytkowników</w:t>
        <w:br/>
        <w:t>biblioteki zrealizowano: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mnienia/monit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domień telefonicznych – </w:t>
      </w:r>
      <w:r>
        <w:rPr>
          <w:rFonts w:cs="Times New Roman" w:ascii="Times New Roman" w:hAnsi="Times New Roman"/>
          <w:b/>
          <w:bCs/>
          <w:sz w:val="24"/>
          <w:szCs w:val="24"/>
        </w:rPr>
        <w:t>969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domień sms (rezerwacja, termin zwrotu książek, zaproszenia) – </w:t>
      </w:r>
      <w:r>
        <w:rPr>
          <w:rFonts w:cs="Times New Roman" w:ascii="Times New Roman" w:hAnsi="Times New Roman"/>
          <w:b/>
          <w:bCs/>
          <w:sz w:val="24"/>
          <w:szCs w:val="24"/>
        </w:rPr>
        <w:t>6.623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(zamówienia kody, powiadomieni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90</w:t>
      </w:r>
    </w:p>
    <w:p>
      <w:pPr>
        <w:pStyle w:val="Normal"/>
        <w:spacing w:lineRule="auto" w:line="276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b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Działalność informacyjno-bibliograficzna.</w:t>
      </w:r>
    </w:p>
    <w:p>
      <w:pPr>
        <w:pStyle w:val="Normal"/>
        <w:spacing w:lineRule="auto" w:line="276" w:before="0" w:after="240"/>
        <w:rPr>
          <w:rFonts w:ascii="Times New Roman" w:hAnsi="Times New Roman" w:eastAsia="Arial Unicode MS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dzień 31 grudnia 2024  roku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Krotoszyńska Biblioteka Publiczna im. Arkadego </w:t>
        <w:br/>
        <w:t xml:space="preserve">      Fiedlera udostępniła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3.09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publikacji Wielkopolskiej Bibliotece Cyfrowej, ukazujących </w:t>
        <w:br/>
        <w:t xml:space="preserve">      się w Krotoszynie w XIX i XX wieku, ze zbiorów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naszej bibliotek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gólna liczba </w:t>
        <w:br/>
        <w:t xml:space="preserve">      wejść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dsłon na platform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lkopolskiej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bliotece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frowej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wynosi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23.604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o tej </w:t>
        <w:br/>
        <w:t xml:space="preserve">      pory zostały zdigitalizowane gazety z okresu międzywojennego znajdujące się w zbiorach </w:t>
        <w:br/>
        <w:t xml:space="preserve">      KBP oraz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Rzecz Krotoszyńska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 xml:space="preserve">za lata 1996 do 2016. Udostępniono zdigitalizowane </w:t>
        <w:br/>
        <w:t xml:space="preserve">      wycinki prasowe dotyczące Krotoszyna za lata 1976-1979, 1982. Natomiast w czytelni </w:t>
        <w:br/>
        <w:t xml:space="preserve">       można skorzystać ze zdigitalizowanych rękopisów ks. Alojzego Piszczka, długoletniego </w:t>
        <w:br/>
        <w:t xml:space="preserve">       proboszcza parafii w Starymgrodzie.  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rFonts w:eastAsia="Arial Unicode MS"/>
          <w:b/>
        </w:rPr>
        <w:t xml:space="preserve">4. </w:t>
      </w:r>
      <w:r>
        <w:rPr>
          <w:b/>
        </w:rPr>
        <w:t>Informatyzacja</w:t>
      </w:r>
    </w:p>
    <w:p>
      <w:pPr>
        <w:pStyle w:val="Akapitzlist"/>
        <w:numPr>
          <w:ilvl w:val="0"/>
          <w:numId w:val="6"/>
        </w:numPr>
        <w:tabs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rotoszyńskiej Bibliotece Publicznej działa system biblioteczny SOWASQL PREMIUM w formacie MARC21. Księgozbiór jest w 100 % wprowadzony do systemu bibliotecznego SOWASQL PREMIUM w formie opisu bibliograficznego. Wypożyczanie zbiorów we wszystkich działach bibliotecznych oraz w filiach jest prowadzone elektronicznie.  </w:t>
      </w:r>
    </w:p>
    <w:p>
      <w:pPr>
        <w:pStyle w:val="Normal"/>
        <w:tabs>
          <w:tab w:val="left" w:pos="567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 są stałe konsultacje z firmą Sokrates, twórcą oprogramowania Sowa, mające na celu dostosowywanie funkcjonalności systemu SOWASQL PREMIUM </w:t>
        <w:br/>
        <w:t>do potrzeb biblioteki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280" w:after="28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telnia Internetowa wyposażona jest  w stanowisko komputerowe  z programem Jaws (czytnik ekranu dla osób niewidzących i słabo widzących).</w:t>
      </w:r>
    </w:p>
    <w:p>
      <w:pPr>
        <w:pStyle w:val="Akapitzlist"/>
        <w:shd w:fill="FFFFFF" w:val="clear"/>
        <w:spacing w:lineRule="auto" w:line="276" w:before="28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280" w:after="28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ytak4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zenie przystosowane do obsługi przez osoby niewidome </w:t>
        <w:br/>
        <w:t xml:space="preserve">i słabowidzące. Nasza placówka posiada dwa tego typu urządzenia, które wypożycza osobom z dysfunkcją wzroku oraz niepełnosprawnym. Na dzień 31grudnia 2024 roku </w:t>
        <w:br/>
        <w:t xml:space="preserve"> z tego typu usługi skorzystał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osó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shd w:fill="FFFFFF" w:val="clear"/>
        <w:spacing w:lineRule="auto" w:line="276" w:before="28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na Internetow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biblioteka.krotoszyn.pl</w:t>
      </w:r>
      <w:r>
        <w:rPr>
          <w:rFonts w:cs="Times New Roman" w:ascii="Times New Roman" w:hAnsi="Times New Roman"/>
          <w:sz w:val="24"/>
          <w:szCs w:val="24"/>
        </w:rPr>
        <w:t xml:space="preserve">, która jest swego rodzaju wizytówką biblioteki, zawiera istotne informacje dotyczące działalności i funkcjonowania instytucji. Podane są godziny otwarcia poszczególnych działów, regulaminy, historia książnicy, informacja o zbiorach bibliotecznych oraz usługach świadczonych przez bibliotekę. Dzięki stronie internetowej można się połączyć z katalogiem książek naszej biblioteki oraz katalogami książek bibliotek powiatu krotoszyńskiego. Dzięki tej funkcji można zlokalizować szukaną pozycję korzystając z jednego katalogu. Na stronie zamieszczono również banery, dzięki którym łączymy się z Wielkopolską Biblioteką Cyfrową, Bibliografią Regionalną Wielkopolski, Naszym Regionem oraz cyfrową biblioteką POLONA. Strona www pełni rolę informacyjną. Są na niej zamieszczane informacje o nowościach wydawniczych, zapowiedzi zbliżających się wydarzeń kulturalno-edukacyjnych, odbywających się w naszej bibliotece oraz relacje </w:t>
        <w:br/>
        <w:t>i fotorelacje ze spotkań autorskich, promocji książek, wernisaży, warsztatów i innych akcji odbywających się w naszej bibliotece. Wychodząc naprzeciw potrzebom naszych obecnych i przyszłych użytkowników strona jest na bieżąco aktualizowana. Dodawane są informacje przydatne odbiorcom, np. dla maturzystów. Biblioteka posiada również swoje konto na portalu społecznościowym Facebook.</w:t>
      </w:r>
    </w:p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Hlk44497415"/>
      <w:bookmarkEnd w:id="2"/>
      <w:r>
        <w:rPr>
          <w:rFonts w:cs="Times New Roman" w:ascii="Times New Roman" w:hAnsi="Times New Roman"/>
          <w:b/>
          <w:sz w:val="24"/>
          <w:szCs w:val="24"/>
        </w:rPr>
        <w:t>Strefa Multimedialna</w:t>
      </w:r>
      <w:r>
        <w:rPr>
          <w:rFonts w:cs="Times New Roman" w:ascii="Times New Roman" w:hAnsi="Times New Roman"/>
          <w:sz w:val="24"/>
          <w:szCs w:val="24"/>
        </w:rPr>
        <w:t xml:space="preserve"> oferuje społeczności lokalnej swą wyjątkową przestrzeń </w:t>
        <w:br/>
        <w:t>i dostęp do nowoczesnych technologii przy jednoczesnym podnosze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petencji informatycznych. Poprzez wykorzystan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owych technologii informacyjnych, przyczynia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o odkrywania świata i pokonywania barier społecznych, wychodząc naprzeciw wykluczeniu cyfrowemu lokalnej społeczności.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ługi w zakresie dostępu do nowoczesnych technologii prowadzone są również w Strefie Animacji, Strefie Młodych i czytelni Działu dla Dorosłych. Na dzień 31 grudnia 2024 r. przedstawiały się w sposób następują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8954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80"/>
        <w:gridCol w:w="2552"/>
        <w:gridCol w:w="1701"/>
        <w:gridCol w:w="4021"/>
      </w:tblGrid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08426627"/>
            <w:bookmarkEnd w:id="3"/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działalności/Wyda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sób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społeczeństwu powszechnego dostępu do usług teleinforma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19</w:t>
              <w:b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soby korzystające ze stanowisk komputerowych.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bezrobotnym w tworzeniu dokumentów na potrzeby rekru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  <w:br/>
              <w:t xml:space="preserve">(mieszkańcy </w:t>
              <w:br/>
              <w:t>w wieku produkcyjnym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Pracownik Strefy Multimedialnej, na prośbę użytkownika, dokonuje</w:t>
              <w:br/>
              <w:t>poprawnego zapisu  CV oraz podania</w:t>
              <w:br/>
              <w:t xml:space="preserve"> o pracę. 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Dodatkowo napisane dokumenty mogą zostać wydrukowane lub wysłane bezpośrednio do pracodawcy w formie</w:t>
              <w:br/>
              <w:t xml:space="preserve"> e-maila lub przez formularz rekrutacyjny.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wyszukiwaniu dokumentów w sieci Internet oraz działalność inform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acownik Strefy Multimedialnej, na prośbę użytkownika, może odnaleźć różnorodne dokumenty w sieci Internetowej, a także przystosować je do potrzeb użytkownika. </w:t>
              <w:br/>
              <w:t>Strefa Multimedialna prowadzi działalność informacyjną polegającą na wyszukiwaniu informacji.</w:t>
            </w:r>
          </w:p>
        </w:tc>
      </w:tr>
      <w:tr>
        <w:trPr>
          <w:trHeight w:val="1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kopii, skanowanie</w:t>
              <w:br/>
              <w:t xml:space="preserve"> i dru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Pracownik Strefy Multimedialnej  wykonuje dla użytkowników wydruki, kopiowanie i skanowanie dokumentów zgodnie z regulaminem i cennikiem działu.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Kurs komputerowy,</w:t>
              <w:br/>
              <w:t xml:space="preserve">Obsługa smartfon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  <w:br/>
              <w:t xml:space="preserve">(mieszkańców </w:t>
              <w:br/>
              <w:t>w wieku produkcyjnym, seniorzy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e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w korzystaniu  e-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  <w:br/>
              <w:t xml:space="preserve">(mieszkańcy </w:t>
              <w:br/>
              <w:t>w wieku produkcyjnym, seniorzy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k Strefy Multimedialnej, na prośbę użytkownika udziela wsparcia merytorycznego w korzystaniu z e-usług.</w:t>
              <w:br/>
              <w:br/>
            </w:r>
            <w:r>
              <w:rPr>
                <w:rFonts w:cs="Times New Roman" w:ascii="Times New Roman" w:hAnsi="Times New Roman"/>
              </w:rPr>
              <w:t>Zakładanie konta na WFOŚiGW (czyste powietrze), złożenie wniosku o dofinansowanie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</w:rPr>
              <w:t>Wysyłanie skanów faktur z tytułu działalności pozarolniczej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Pomoc w prowadzeniu internetowego konta bankowego (pobranie potwierdzenia przelewu, wydruk)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wracanie konta na Facebooku (potwierdzenie tożsamości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Pomoc w założeniu konta e-pacj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konta e-pacjenta, pobieranie wyników badań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ie konta i zakup węgla przez stronę Polska Grupa Górnicza.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Bezpiecznego Internetu „Bezpieczeństwo w sieci”, „Internet bez hejt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ci, młodzież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Spotkania warsztatowe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MODACHIMANG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łodzież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tkania klubu fanów Mangi i Anime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rzystanie z gier na konsoli x-box oraz Nintendo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efa Młodych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</w:tr>
    </w:tbl>
    <w:p>
      <w:pPr>
        <w:pStyle w:val="NormalnyWeb"/>
        <w:spacing w:before="0" w:after="0"/>
        <w:rPr>
          <w:b/>
          <w:b/>
        </w:rPr>
      </w:pPr>
      <w:r>
        <w:rPr>
          <w:b/>
        </w:rPr>
      </w:r>
      <w:bookmarkStart w:id="4" w:name="_Hlk44497415"/>
      <w:bookmarkStart w:id="5" w:name="_Hlk44497415"/>
      <w:bookmarkEnd w:id="5"/>
    </w:p>
    <w:p>
      <w:pPr>
        <w:pStyle w:val="NormalnyWeb"/>
        <w:spacing w:before="0" w:after="0"/>
        <w:ind w:left="-142" w:hanging="142"/>
        <w:rPr/>
      </w:pPr>
      <w:r>
        <w:rPr>
          <w:b/>
        </w:rPr>
        <w:t xml:space="preserve">5. Sprawy organizacyjne, sprawozdawczość: </w:t>
      </w:r>
    </w:p>
    <w:p>
      <w:pPr>
        <w:pStyle w:val="NormalnyWeb"/>
        <w:spacing w:before="0" w:after="0"/>
        <w:ind w:left="-142" w:hanging="14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) organizacja; </w:t>
      </w:r>
    </w:p>
    <w:p>
      <w:pPr>
        <w:pStyle w:val="Akapitzlist"/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yklicznie raz w tygodniu odbywały się spotkania z pracownikami, na których omawiane       </w:t>
        <w:br/>
        <w:t xml:space="preserve">     były sprawy organizacyjne związane z funkcjonowaniem i działalnością  biblioteki.</w:t>
      </w:r>
    </w:p>
    <w:p>
      <w:pPr>
        <w:pStyle w:val="Akapitzlist"/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567"/>
          <w:tab w:val="left" w:pos="284" w:leader="none"/>
        </w:tabs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ozyskiwanie funduszy zewnętrznych: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biblioteką wszędzie BLISKO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finansowanie w ramach Narodowego Program Rozwoju Czytelnictwa 2.0  Kierunek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wencji 4.1. BLISKO-Biblioteka |Lokalność |Inicjatywy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ość |Kooperacja |Oddolność. Wartość realizowanego zadania wynosi: 125 700,00 zł w tym dotacja ze środków Ministerstwa Kultury i Dziedzictwa Narodowego wynosi: 100 000, 00 zł. Czas trwania projektu: marzec 2024 – listopad 2025 rok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Tu jest moje miejsce”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danie dofinansowane z Ministerstwa Kultury i Dziedzictwa Narodowego ze środków 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z Funduszu Promocji Kultury, zwane dalej „środkami finansowymi Ministra”, w kwocie: 22 864,00 zł. Całkowity koszt zadania wynosi 36 900,00 zł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Aktywne ferie zimowe  i wakacje letnie z Lemurem Fido”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ofinansowanie zajęć dla dzieci przyznane przez Bank Spółdzielczy w Krotoszynie w kwocie: 1000,00 z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) sprawozdawczoś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6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port końcowy z wykonania zadania w 2023 roku w ramach Narodowego Programu</w:t>
        <w:br/>
        <w:t xml:space="preserve">  Rozwoju Czytelnictwa 2.0. na lata 2021-2025. Priorytet 1 Poprawa oferty bibliotek   </w:t>
        <w:br/>
        <w:t xml:space="preserve">  publicznych. Kierunek interwencji 1.1. Zakup i zdalny dostęp do nowości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wydawnicz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opisowe biblioteki publicznej za rok 2023 – WBP i CAK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0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za rok 2023 z wykonanie zadania w ramach Narodowego Programu Rozwoju Czytelnictwa, Piorytet 2 „Infrastruktura bibliotek 2016-2020”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KBP za rok 2023 – Rada Miejska Krotoszyn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biblioteki za rok 2023 K-03 – Główny Urząd Statystyczny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-06 b (dotyczy osób zatrudnionych, wynagrodzeń, czasu pracy) GUS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F-01/dk ( kwartalne o finansach instytucji kultury) GUS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Sprawozdanie F-03 (o stanie ruchu i środków trwałych) GUS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Sprawozdanie roczne (o udzielonych zamówieniach publ. w 2023 r.) UZP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Sprawozdanie F-02/dk (roczne o finansach instytucji kultury za 2023 r.) GUS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G-05 (o kosztach zużycia materiałów, energii i usług obcych oraz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tości zapasów materiałów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informacji o zakresie korzystania ze środowiska oraz o wysokości należnych opłat – Urząd Marszałkowski Województwa Wielkopolskiego- Departament Środowiska w Poznaniu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567" w:hanging="2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 z działalności kulturalno-oświatowej bibliotek publicznych powiatu krotoszyńskiego – Starostwo Powiatowe w Krotoszynie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76" w:before="0" w:after="0"/>
        <w:ind w:left="567" w:hanging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Funkcjonowania Bibliotek Publicznych (AFBP); formularz elektroniczny,</w:t>
        <w:br/>
        <w:t>Formularz dotyczący funkcjonowania bibliotek publicznych w Polsce w roku 2023 – Biblioteka Narodowa,</w:t>
      </w:r>
    </w:p>
    <w:p>
      <w:pPr>
        <w:pStyle w:val="Normal"/>
        <w:spacing w:lineRule="auto" w:line="276" w:before="0" w:after="20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Webinaria, szkolenia i kursy e-learningowe (9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czestników – </w:t>
      </w:r>
      <w:r>
        <w:rPr>
          <w:rFonts w:cs="Times New Roman" w:ascii="Times New Roman" w:hAnsi="Times New Roman"/>
          <w:b/>
          <w:sz w:val="24"/>
          <w:szCs w:val="24"/>
        </w:rPr>
        <w:t>227</w:t>
      </w:r>
      <w:r>
        <w:rPr>
          <w:rFonts w:cs="Times New Roman" w:ascii="Times New Roman" w:hAnsi="Times New Roman"/>
          <w:bCs/>
          <w:sz w:val="24"/>
          <w:szCs w:val="24"/>
        </w:rPr>
        <w:t xml:space="preserve"> godzin szkoleń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</w:rPr>
        <w:br/>
        <w:t xml:space="preserve">                  a) </w:t>
      </w:r>
      <w:r>
        <w:rPr>
          <w:rFonts w:cs="Times New Roman" w:ascii="Times New Roman" w:hAnsi="Times New Roman"/>
          <w:b/>
          <w:sz w:val="24"/>
          <w:szCs w:val="24"/>
        </w:rPr>
        <w:t>webinari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_Hlk15630954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ie kreatywnych przestrzeni i twórczych wyzwań w bibliotece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ndardy Ochrony Małoletnich w bibliotece”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Program dotacyjny BLISKO 2024-2025 – przygotuj się”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Cel programu BLISKO 2024-2025? InteGRAcja! Jak stworzyć i wykorzystać gry</w:t>
        <w:br/>
        <w:t>w budowaniu lokalnych partnerstw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Książka wystąp! Teatr w bibliotece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Badanie wpływu społecznego i ekonomicznego bibliotek 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Akcja Żonkile w bibliotekach i instytucjach kultury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Książki herstoryczne w bibliotece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Tydzień Bibliotek 2024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Umowy cywilno-prawne w bibliotece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Co słychać u małych wydawców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Gry planszowe w bibliotece. Wielkie nadzieje, czy jeszcze większe rozczarowanie</w:t>
      </w:r>
      <w:r>
        <w:rPr>
          <w:rFonts w:cs="Times New Roman" w:ascii="Times New Roman" w:hAnsi="Times New Roman"/>
          <w:color w:val="000000"/>
          <w:sz w:val="24"/>
          <w:szCs w:val="24"/>
        </w:rPr>
        <w:t>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PG powraca. Wielka i niespodziewana  eksplozja na rynku gier fabularnych”,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Tatarak, Wytwórnia Widnokrąg – spotkanie z wydawnictwami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Sztuczna inteligencja, a tworzenie grafik na potrzeby biblioteki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BLISKO 2024-2025 – szkolenie z tutorem projektu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a ze społecznością lokalną”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Kapsuła czasu w bibliotece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Skontrum w bibliotece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Sztuczna inteligencja próba kształtowania cyfrowej przyszłości w bibliotece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Budowanie i wzmacnianie partnerstw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Jak korzystać z mocyAI? Inspiracje i trendy w bibliotece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łowiańska półka w bibliotece: jak znaleźć literaturę która trafi do każdego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Diagnoza lokalna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ygnalista 2024 – jak przygotować się do wdrożenia procedur w firmie i w 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dnostkach publicznych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romadzenie i ubytkowanie zbiorów bibliotecznych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y książkowe – podpowiedzi, ciekawostki, polecajki. Literatura dla dorosłych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ełne półki – spotkanie z wydawnictwami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strukcja kancelaryjna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albooki - jak je odkrywać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owa SQL – format Marc21 dla początkujących”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60" w:hanging="5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nioski do programów MKiDN na 2025. Możliwość pozyskania funduszy dla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ktora jednostek kultury”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tacje MKiDN 2025 dla bibliotek”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łowiańskość i folklor w programach MKiDN 2025”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ydzień Bibliotek 2024”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aktyczny warsztat pisania wniosków – analizujemy nowy formularz”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276" w:before="0" w:after="200"/>
        <w:ind w:hanging="284"/>
        <w:contextualSpacing/>
        <w:rPr>
          <w:rFonts w:ascii="Times New Roman" w:hAnsi="Times New Roman" w:cs="Times New Roman"/>
          <w:sz w:val="24"/>
          <w:szCs w:val="24"/>
        </w:rPr>
      </w:pPr>
      <w:bookmarkStart w:id="7" w:name="_Hlk156309542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_Hlk156310084"/>
      <w:r>
        <w:rPr>
          <w:rFonts w:cs="Times New Roman" w:ascii="Times New Roman" w:hAnsi="Times New Roman"/>
          <w:b/>
          <w:bCs/>
          <w:sz w:val="24"/>
          <w:szCs w:val="24"/>
        </w:rPr>
        <w:t>konferenc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lenia pracownicze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 </w:t>
      </w:r>
      <w:r>
        <w:rPr>
          <w:rFonts w:cs="Times New Roman" w:ascii="Times New Roman" w:hAnsi="Times New Roman"/>
          <w:sz w:val="24"/>
          <w:szCs w:val="24"/>
        </w:rPr>
        <w:t xml:space="preserve">uczestników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3 </w:t>
      </w:r>
      <w:r>
        <w:rPr>
          <w:rFonts w:cs="Times New Roman" w:ascii="Times New Roman" w:hAnsi="Times New Roman"/>
          <w:sz w:val="24"/>
          <w:szCs w:val="24"/>
        </w:rPr>
        <w:t>godziny szkoleń):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67" w:leader="none"/>
        </w:tabs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Literatura Young Adult: historia, poetyka, recepcja”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</w:tabs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Szkolenie dla głównych księgowych w Antoninie”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</w:tabs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Dobry Rok, kiedy dzieci czytają książki- szkolenie dla grona bibliotekarskiego”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</w:tabs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minarium Dobra Wspólnego i podsumowanie VIII edycji programu Lokalne  </w:t>
        <w:tab/>
        <w:t>Partnerstwa PAFW”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</w:tabs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Szkolenie wprowadzające dla beneficjentów BLISKO 2024-2025”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Techniki zbierania danych do tworzenia diagnozy – czyli jak przełożyć teorię na   praktykę”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</w:tabs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Pokolenie Alfa w bibliotece; budowa oferty dla pokolenia Internetu”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15" w:leader="none"/>
          <w:tab w:val="left" w:pos="851" w:leader="none"/>
        </w:tabs>
        <w:spacing w:lineRule="auto" w:line="276" w:before="0" w:after="0"/>
        <w:ind w:left="567" w:hanging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Wiedza o kulturze 3/2024 DKK i Narodowe Czytanie”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15" w:leader="none"/>
          <w:tab w:val="left" w:pos="851" w:leader="none"/>
        </w:tabs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avoir-vivre i obsługa klienta z  niepełnosprawnością. Warsztaty praktyczne”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15" w:leader="none"/>
          <w:tab w:val="left" w:pos="851" w:leader="none"/>
        </w:tabs>
        <w:spacing w:lineRule="auto" w:line="276" w:before="0" w:after="0"/>
        <w:ind w:left="567" w:hanging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Dziecko -rodzic – senior – przestrzeń i oferta w bibliotece”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15" w:leader="none"/>
          <w:tab w:val="left" w:pos="851" w:leader="none"/>
        </w:tabs>
        <w:spacing w:lineRule="auto" w:line="276" w:before="0" w:after="0"/>
        <w:ind w:left="567" w:hanging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Bajkoterapia w praktyce – warsztaty” cz. 1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15" w:leader="none"/>
          <w:tab w:val="left" w:pos="851" w:leader="none"/>
        </w:tabs>
        <w:spacing w:lineRule="auto" w:line="276" w:before="0" w:after="0"/>
        <w:ind w:left="567" w:hanging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eminarium dla głównych księgowych samorządowych instytucji kultury”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</w:tabs>
        <w:spacing w:lineRule="auto" w:line="276"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Instytucja dostępna dla wszystkich!2024”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</w:tabs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Bajkoterapia w praktyce – warsztaty” cz. 2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</w:tabs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Wiedza o kulturze 4/2024 DKK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</w:tabs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stytucje Kultury - problemy oraz  nowości w działalności Instytucji Kultury”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76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) spotkania seminaryjne dyrektorów bibliotek publicznych: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</w:tabs>
        <w:spacing w:lineRule="auto" w:line="276" w:before="0" w:after="0"/>
        <w:ind w:left="567" w:hanging="1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blioteka dynamicznym centrum informacji, edukacji, kultury, innowacji 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ozwoju”, 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</w:tabs>
        <w:spacing w:lineRule="auto" w:line="276" w:before="0" w:after="0"/>
        <w:ind w:left="567" w:hanging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Wielkopolski Dzień Bibliotekarza i Bibliotek”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15" w:leader="none"/>
          <w:tab w:val="left" w:pos="851" w:leader="none"/>
        </w:tabs>
        <w:spacing w:lineRule="auto" w:line="276" w:before="0" w:after="0"/>
        <w:ind w:left="567" w:hanging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Forum dyrektorek i dyrektorów bibliotek; „Bo biblioteki potrzebują silnych liderów-ek”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15" w:leader="none"/>
          <w:tab w:val="left" w:pos="851" w:leader="none"/>
        </w:tabs>
        <w:spacing w:lineRule="auto" w:line="276" w:before="0" w:after="0"/>
        <w:ind w:left="567" w:hanging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kanie dyrektorów bibliotek powiatowych  województwa wielkopolskiego, min. prelekcja na temat „Na co komu dziś storytelling, czyli garść sposobów jak ciekawie opowiadać”.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276" w:before="0" w:after="20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Współpraca z instytucjami, placówkami oświatowymi i organizacjami pozarządowymi: 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a) Stowarzyszenie Przyjaciół Szkoły na Błoniu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76" w:before="0" w:after="0"/>
        <w:ind w:left="945" w:hanging="51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II-edycji gry miejskiej „Krotoszyn EXPRESS”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b) Urząd Miejsk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141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z mieszkańcami w sprawie wyznaczenia obszaru zdegradowanego </w:t>
        <w:br/>
        <w:t>i obszaru rewitalizacji miasta,</w:t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c) Starostwo Powiat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rządkowanie świata, czyli od normowania do normalizacji” – seminarium,</w:t>
      </w:r>
    </w:p>
    <w:p>
      <w:pPr>
        <w:pStyle w:val="Akapitzlist"/>
        <w:tabs>
          <w:tab w:val="clear" w:pos="567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) Związek Emerytów Nauczycieli Polski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945" w:hanging="51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okolicznościowe,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) Stowarzyszenie Razem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45" w:hanging="51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Babci i Dziadka,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e) Społeczne Ognisko Muzyczn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45" w:hanging="5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 z okazji zakończenia roku szkolnego; występy uczniów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ństwowa Szkoła Muzyczna I Stop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5" w:hanging="5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ty okolicznościowe uczniów,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Muzeum Regionalne im. Hieronima Ławniczaka w Krotoszyni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artner w realizacji zadania „Z biblioteką wszędzie BLISKO”, w ramach projektu BLISKO </w:t>
      </w:r>
      <w:r>
        <w:rPr>
          <w:rFonts w:cs="Times New Roman" w:ascii="Times New Roman" w:hAnsi="Times New Roman"/>
          <w:sz w:val="24"/>
          <w:szCs w:val="24"/>
        </w:rPr>
        <w:t>2024-2025,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h) Poradnia Psychologiczno-Pedagogiczna w Krotoszyni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14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 w realizacji zadania „Z biblioteką wszędzie BLISKO”, w ramach projektu BLISKO 2024-2025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warzystwo Miłośników i Badaczy Ziemi Krotoszyńskiej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945" w:hanging="5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mocja książek wydawanych przez Towarzystw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) Rada Osiedla nr 8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45" w:hanging="51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Kobie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Liceum Ogólnokształcące im. Hugona Kołłątaja w Krotoszyni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eń Przedsiębiorczości – </w:t>
      </w:r>
      <w:r>
        <w:rPr>
          <w:rFonts w:cs="Times New Roman" w:ascii="Times New Roman" w:hAnsi="Times New Roman"/>
          <w:sz w:val="24"/>
          <w:szCs w:val="24"/>
        </w:rPr>
        <w:t>zapoznanie czwórki uczniów z pracą bibliotekarz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lachetna Paczka</w:t>
      </w:r>
      <w:r>
        <w:rPr>
          <w:rFonts w:cs="Times New Roman" w:ascii="Times New Roman" w:hAnsi="Times New Roman"/>
          <w:sz w:val="24"/>
          <w:szCs w:val="24"/>
        </w:rPr>
        <w:t xml:space="preserve">, ogólnopolski projekt społeczny organizowany przez </w:t>
        <w:br/>
        <w:t xml:space="preserve">         Stowarzyszenie Wiosn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ekend Cudów </w:t>
      </w:r>
      <w:r>
        <w:rPr>
          <w:rFonts w:cs="Times New Roman" w:ascii="Times New Roman" w:hAnsi="Times New Roman"/>
          <w:sz w:val="24"/>
          <w:szCs w:val="24"/>
        </w:rPr>
        <w:t>(siedziba w bibliotece)</w:t>
      </w:r>
    </w:p>
    <w:p>
      <w:pPr>
        <w:pStyle w:val="Normal"/>
        <w:autoSpaceDE w:val="false"/>
        <w:spacing w:lineRule="auto" w:line="240" w:before="0" w:after="0"/>
        <w:ind w:left="94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1320" w:leader="none"/>
        </w:tabs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I. DZIAŁALNOŚĆ POPULARYZATORSKA I KULTURALNO-      </w:t>
        <w:br/>
        <w:t xml:space="preserve">     EDUKACYJNA 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ą z ważniejszych sfer działalności bibliotekarskiej jest popularyzacja czytelnictwa. </w:t>
        <w:br/>
        <w:t>Składa  się na nią wiele różnorodnych działań o charakterze kulturalno-edukacyjnym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ziałalność wystawiennicza </w:t>
      </w:r>
      <w:r>
        <w:rPr>
          <w:rFonts w:cs="Times New Roman" w:ascii="Times New Roman" w:hAnsi="Times New Roman"/>
          <w:sz w:val="24"/>
          <w:szCs w:val="24"/>
        </w:rPr>
        <w:t xml:space="preserve">ze zbiorów osób prywatnych, stała z placówkami </w:t>
        <w:br/>
        <w:t xml:space="preserve"> </w:t>
        <w:tab/>
        <w:t xml:space="preserve">  oświatowymi.</w:t>
        <w:br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Wydarzenie wykraczające poza tradycyjne funkcje biblioteki, skierowane d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zróżnicowanych grup wiekowych.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3541"/>
        <w:gridCol w:w="1413"/>
        <w:gridCol w:w="2732"/>
      </w:tblGrid>
      <w:tr>
        <w:trPr>
          <w:trHeight w:val="70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</w:rPr>
              <w:t>L.p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</w:rPr>
              <w:t xml:space="preserve">Agenda wypożyczeń/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</w:rPr>
              <w:t>Tytuł wystawy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</w:rPr>
              <w:t>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</w:rPr>
              <w:t>uczestników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</w:rPr>
              <w:t>Uwagi</w:t>
            </w:r>
          </w:p>
        </w:tc>
      </w:tr>
      <w:tr>
        <w:trPr>
          <w:trHeight w:val="558" w:hRule="atLeast"/>
        </w:trPr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</w:rPr>
              <w:t>DZIAŁALNOŚĆ WYSTAWIENNICZA</w:t>
            </w:r>
          </w:p>
        </w:tc>
      </w:tr>
      <w:tr>
        <w:trPr>
          <w:trHeight w:val="470" w:hRule="atLeast"/>
        </w:trPr>
        <w:tc>
          <w:tcPr>
            <w:tcW w:w="8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</w:rPr>
              <w:t>Dział dla dorosłych</w:t>
            </w:r>
          </w:p>
        </w:tc>
      </w:tr>
      <w:tr>
        <w:trPr>
          <w:trHeight w:val="952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Rękodzieło Artystyczne”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left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Wystawa rękodzieła artystycznego autorstw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ń Reginy Nowak i Joanny Kędzierskiej</w:t>
            </w:r>
          </w:p>
        </w:tc>
      </w:tr>
      <w:tr>
        <w:trPr>
          <w:trHeight w:val="717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ja pasja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stawa malarstwa Izabeli Drzewieckiej. </w:t>
            </w:r>
            <w:r>
              <w:rPr>
                <w:rFonts w:cs="Times New Roman" w:ascii="Times New Roman" w:hAnsi="Times New Roman"/>
                <w:b/>
                <w:bCs/>
              </w:rPr>
              <w:t>Wernisaż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 xml:space="preserve">Studium funkcjonalno- przestrzenne zagospodarowania kwartału urbanistycznego przy dworcu PKP w Krotoszynie </w:t>
              <w:br/>
              <w:t>w rejonie ulic Dworcowa / Kolejowa / Fabryczna / Adama Mickiewicza / Konstytucji 3 Maja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 xml:space="preserve">Wystawa studenckiego konkursu urbanistycznego na opracowanie projektu konkursowego.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Finisa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 xml:space="preserve">Ogłoszenie wyników.  </w:t>
            </w:r>
          </w:p>
        </w:tc>
      </w:tr>
      <w:tr>
        <w:trPr>
          <w:trHeight w:val="236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wstanie w Getcie Warszawskim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Wystawa tematyczna książek</w:t>
            </w:r>
            <w:r>
              <w:rPr>
                <w:rFonts w:cs="Times New Roman" w:ascii="Times New Roman" w:hAnsi="Times New Roman"/>
              </w:rPr>
              <w:t xml:space="preserve"> z okazji 81 rocznicy Powstania w Getcie Warszawski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d pióra do komputera” – Tydzień Bibliot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b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zualizacja wybranych zmian jakie zaszły </w:t>
              <w:br/>
              <w:t xml:space="preserve">w bibliotece od 1946 r.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Igła, nitka, krzyżyk = obrazy Henryka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Wystawa haftu krzyżykowego autorstwa Henryka Milewskiego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Japońskie inspiracje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Wystawa prac uczestników  Otwartych Pracowni Plastycznych im. E. Gepperta we Wrocławiu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roby szyte ze skóry dzi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a Koło Gospodyń Wiejskich w Kobiernie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imona i pasy ozdobne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tawa kimon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e zbiorów Barbary i Masakatsu Yoshida z Ośrodka Języka i Kultury Japonii im. Ryochu Umedy w Łodzi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by z laki japońskiej</w:t>
            </w:r>
            <w:r>
              <w:rPr>
                <w:rFonts w:cs="Times New Roman" w:ascii="Times New Roman" w:hAnsi="Times New Roman"/>
                <w:color w:val="212121"/>
              </w:rPr>
              <w:t xml:space="preserve"> tzw. Urush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tawa wyrobów z lak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e zbiorów Barbary i Masakatsu Yoshida z Ośrodka Języka i Kultury Japonii im. Ryochu Umedy w Łodzi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ce literatury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a książek o różnorodnej tematyce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oc wspomnień”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a  fotografii architektury dawnego i współczesnego  Krotoszyna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wórczość literacka Józefa Zdunka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a dorobku literackiego Józefa Zdunka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</w:rPr>
              <w:t xml:space="preserve">Snutki golińskie”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rnisaż</w:t>
            </w:r>
            <w:r>
              <w:rPr>
                <w:rFonts w:cs="Times New Roman" w:ascii="Times New Roman" w:hAnsi="Times New Roman"/>
              </w:rPr>
              <w:t xml:space="preserve"> wystawy, występ zespołu „Folklor Błonie”</w:t>
            </w:r>
          </w:p>
        </w:tc>
      </w:tr>
      <w:tr>
        <w:trPr>
          <w:trHeight w:val="4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Oddział dla Dzieci i Młodzieży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aleria pod Lemurem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Najładniejsza kartka wielkanoc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Wystawa prac pokonkursowych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Światłocień oraz Podwodny świat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 xml:space="preserve">Wystawa prac uczniów </w:t>
              <w:br/>
              <w:t>kl. IV-V SP nr 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oje miasto – moja mała ojczyzna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Wystawa prac pokonkursowych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kern w:val="2"/>
              </w:rPr>
              <w:t>Przedszkole Miś Uszatek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lorowy świat Laury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Wystawa prac plastycznych sześcioletniej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Laury Sowińska, prace wykonane w pracowni plastycznej Malort w Krotoszynie.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icja po drugiej stronie artystycznego świata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Wystawa prac plastycznych Alicji Goreckiej, wykonanych w pracowni plastycznej Malort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dróż po Japonii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Wystawa plastycznych prac pokonkursowych uczniów szkół podstawowych z gminy Krotoszy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Świat oczami Amelii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ystawa prac plastycznych Amelii Właśniak,  wykonanych w pracowni plastycznej Malort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rtret  wybranej postaci z bajki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ystawa pokonkursowa prac plastycznych dzieci wieku 3-4 lat i 5-6 lat z Oddziału Przedszkolnego przy SP w Gorzupi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 miłości do piękna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ystawa prac plastycznych  Małgorzaty Ciesiółki, Tatiany Krzywdy i Wiktorii Stojeckiej, uczennic V klasy z Niepublicznej Szkoły Podstawowej w Krotoszynie</w:t>
            </w:r>
          </w:p>
        </w:tc>
      </w:tr>
      <w:tr>
        <w:trPr>
          <w:trHeight w:val="328" w:hRule="atLeast"/>
        </w:trPr>
        <w:tc>
          <w:tcPr>
            <w:tcW w:w="8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Filie biblioteczne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Wystawy</w:t>
            </w:r>
            <w:r>
              <w:rPr>
                <w:rFonts w:eastAsia="Arial Unicode MS" w:cs="Tahoma" w:ascii="Times New Roman" w:hAnsi="Times New Roman"/>
                <w:kern w:val="2"/>
              </w:rPr>
              <w:t xml:space="preserve"> tematyczne książek nawiązujące do wydarzeń i rocznic historycznych i literackic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We wszystkich filiach bibliotecznych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25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„</w:t>
            </w:r>
            <w:r>
              <w:rPr>
                <w:rFonts w:eastAsia="Arial Unicode MS" w:cs="Times New Roman" w:ascii="Times New Roman" w:hAnsi="Times New Roman"/>
                <w:kern w:val="2"/>
              </w:rPr>
              <w:t>Walentynkowe serce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 xml:space="preserve">Wystawa prac pokonkursowych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2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Dzień Pamięci o Ofiarach  Holocaust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 xml:space="preserve">Wystawa plakatu 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Najładniejsza kartka wielkanoc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Wystawa prac pokonkursowych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kładka do książki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 xml:space="preserve">Wystawa prac pokonkursowych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2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iadki moja wieś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38" w:hanging="0"/>
              <w:jc w:val="left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Wystawa prac pokonkursowych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Sleeveface”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38" w:hanging="0"/>
              <w:jc w:val="left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 xml:space="preserve">Wystawa pokonkursowa fotografii 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 w:before="24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2. Działalność promująca czytelnictwo:</w:t>
      </w:r>
    </w:p>
    <w:tbl>
      <w:tblPr>
        <w:tblW w:w="8584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7"/>
        <w:gridCol w:w="73"/>
        <w:gridCol w:w="2890"/>
        <w:gridCol w:w="14"/>
        <w:gridCol w:w="2625"/>
        <w:gridCol w:w="2345"/>
      </w:tblGrid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ydarzenie </w:t>
              <w:br/>
              <w:t xml:space="preserve"> Agenda wypożycze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392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OTKANIA AUTORSKIE</w:t>
            </w:r>
          </w:p>
        </w:tc>
      </w:tr>
      <w:tr>
        <w:trPr>
          <w:trHeight w:val="246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ział dla Dorosłych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im jest John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Spotkanie z poezją Edyty Kulczak, poznańskiej poetk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onadczasowy doradca zawodowy”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potkanie autorskie z Anną Płoską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Światowy Dzień Książki i Praw Autor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autorskie z Ewą Cielesz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ydzień Bibliotek „Biblioteka – miejsce na czasi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potkanie autorskie</w:t>
              <w:br/>
              <w:t xml:space="preserve"> z Izabellą Frączyk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Legend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e autorskie </w:t>
              <w:br/>
              <w:t>z Jolantą Bartoś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Klucz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autorskie Marcinem Walczakiem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Zawierucha…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autorskie z Idą Żmijewską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Czarodziejka słow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e autorskie z Dorotą Gąsiorowską 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ponia z perspektywy prywatnej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autorskie z Joanną Tanaką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gent o agentach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autorskie z Marcinem Ciszewskim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c bibliote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autorskie z Dagmara Andryką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iłość, kłamstwa i sekrety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autorskie z Krystyną Mirek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zapomnian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 IX tomiku wierszy „Niezapomniane” Józefa Zdunka</w:t>
            </w:r>
          </w:p>
        </w:tc>
      </w:tr>
      <w:tr>
        <w:trPr>
          <w:trHeight w:val="322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dział dla Dzieci i Młodzieży</w:t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janką i Kici Kocia” Spotkanie z Moniką Skikiewicz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Animatorka  promującą  czytelnictwo poprzez zabawę. </w:t>
            </w:r>
            <w:r>
              <w:rPr>
                <w:rFonts w:cs="Times New Roman" w:ascii="Times New Roman" w:hAnsi="Times New Roman"/>
                <w:color w:val="000000"/>
              </w:rPr>
              <w:t>Odbiorcy grupy przedszkole. (2 spotkania)</w:t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potkanie autorskie </w:t>
              <w:br/>
              <w:t>z Marcinem Mordk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zniowie szkół podstawowych. </w:t>
              <w:br/>
              <w:t>(2 spotkania)</w:t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potkanie autorskie</w:t>
              <w:br/>
              <w:t>z Waldemarem Cichoni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biorcy grupy przedszkole. (2 spotkania)</w:t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potkanie autorskie</w:t>
              <w:br/>
              <w:t>z Małgorzatą Ward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połeczna Szkoła Podstawowa </w:t>
              <w:br/>
              <w:t xml:space="preserve">w Krotoszynie, </w:t>
              <w:br/>
              <w:t>Szkoła Podstawowa nr 8</w:t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potkanie autorskie </w:t>
              <w:br/>
              <w:t>z Michałem Zawadk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zniowie szkół podstawowych. </w:t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potkanie autorskie </w:t>
              <w:br/>
              <w:t>z Piotrem Witoniem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kademia pana Kleks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Uczniowie szkół podstawowych</w:t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owiedz nam krasnalu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potkanie z Michałem Świstakiem i Robertem Roobem Maciągi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a przedszkolna</w:t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ioska skrzatów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potkanie z Jolantą Barto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a przedszkolna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</w:tr>
      <w:tr>
        <w:trPr>
          <w:trHeight w:val="329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Y KSIĄŻEK</w:t>
            </w:r>
          </w:p>
        </w:tc>
      </w:tr>
      <w:tr>
        <w:trPr>
          <w:trHeight w:val="336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dla Dorosłych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ematyczne spotkania przy książc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ub Konesera Książki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6 spotkania)</w:t>
            </w:r>
          </w:p>
        </w:tc>
      </w:tr>
      <w:tr>
        <w:trPr>
          <w:trHeight w:val="230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 dla Dzieci i Młodzieży</w:t>
            </w:r>
          </w:p>
        </w:tc>
      </w:tr>
      <w:tr>
        <w:trPr>
          <w:trHeight w:val="4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color w:val="050505"/>
                <w:sz w:val="24"/>
                <w:szCs w:val="24"/>
                <w:shd w:fill="FFFFFF" w:val="clear"/>
                <w:lang w:eastAsia="en-US"/>
              </w:rPr>
              <w:t>Dziewczyna mistrza”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Katarzyny Ryrych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łodzieżowy Dyskusyjny 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 Książki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lub działa przy współpracy Społecznej Szkoły Podstawowej </w:t>
              <w:br/>
              <w:t>w Krotoszyni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nie wybranych książek z  literatury  młodzieżowej.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ieża ciśnień”</w:t>
              <w:br/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azimierza Szymeczki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ilki. Historia prawdziwa”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eksandry i Daniela Mizielińskich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łahostka i kamyk”</w:t>
              <w:br/>
              <w:t xml:space="preserve"> Ewy Nowak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lorowy szalik”, „Dziwne spodnie”, Barbara Kosmowska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y dwie, my trzy, my cztery”, Sarah Crossan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iewczynka, która nie lubiła swego imienia”, Elif Shafak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</w:tr>
      <w:tr>
        <w:trPr>
          <w:trHeight w:val="305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KANIA CZYTELNICZE</w:t>
            </w:r>
          </w:p>
        </w:tc>
      </w:tr>
      <w:tr>
        <w:trPr>
          <w:trHeight w:val="305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 dla Dzieci i Młodzieży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ała Polska Czyta Dzieciom)</w:t>
            </w:r>
          </w:p>
        </w:tc>
      </w:tr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iermasz Wielkanocny” – Ryn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lne czytanie bajek  </w:t>
            </w:r>
          </w:p>
        </w:tc>
      </w:tr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toFEST „Festiwal Aktywnych Sąsiadów” – Błoni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 goście czytali dzieciom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„Kicia Kocia uczy i bawi – wielkie czytanie”,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„Czytamy dzieciom polskie legendy”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„Wesołe Safari”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eastAsia="Arial Unicode MS" w:cs="Tahoma"/>
                <w:kern w:val="2"/>
                <w:lang w:eastAsia="zh-CN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zh-CN"/>
              </w:rPr>
              <w:t>SP nr 3 kl. I-III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eastAsia="Arial Unicode MS" w:cs="Tahoma"/>
                <w:kern w:val="2"/>
                <w:lang w:eastAsia="zh-CN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zh-CN"/>
              </w:rPr>
              <w:t>Przedszkole Miś Uszatek</w:t>
            </w:r>
          </w:p>
          <w:p>
            <w:pPr>
              <w:pStyle w:val="Normal"/>
              <w:spacing w:lineRule="auto" w:line="240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zh-CN"/>
              </w:rPr>
              <w:t xml:space="preserve">Wizyta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 żłobku Wesołe Safari; czytanie tekstów </w:t>
              <w:br/>
              <w:t>o tygryskach.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XIII Ogólnopolski Tydzień Czytania Dzieciom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Porozmawiajmy o książkach, Tygrysie!” –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5 lecie Fundacji ABC XXI „Cała Polska Czyta Dzieciom”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Ogólnopolski Dzień Głośnego Czytania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Teatr Maska – </w:t>
            </w:r>
            <w:r>
              <w:rPr>
                <w:rFonts w:eastAsia="Calibri" w:cs="Times New Roman" w:ascii="Times New Roman" w:hAnsi="Times New Roman"/>
                <w:lang w:eastAsia="en-US"/>
              </w:rPr>
              <w:t>spektakl o czytaniu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Międzynarodowy Dzień Postaci z Bajek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Światowy Dzień Pluszowego Misia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Tahoma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rzedstawiciele samorządu czytali dzieciom. Udział dzieci </w:t>
              <w:br/>
              <w:t xml:space="preserve">z przedszkoli: Wesoła Gromadka,  Biedronka, Maciuś </w:t>
              <w:br/>
              <w:t>z Oddziałami Integracyjnymi.</w:t>
            </w:r>
          </w:p>
          <w:p>
            <w:pPr>
              <w:pStyle w:val="Normal"/>
              <w:spacing w:lineRule="auto" w:line="240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esienne spotkania</w:t>
              <w:br/>
              <w:t xml:space="preserve"> z książką dla milusińskich.</w:t>
            </w:r>
          </w:p>
          <w:p>
            <w:pPr>
              <w:pStyle w:val="Normal"/>
              <w:spacing w:lineRule="auto" w:line="240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rmark świąteczny” - Ryn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spólne czytanie bajek 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zh-CN"/>
              </w:rPr>
              <w:t>Raz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zh-CN"/>
              </w:rPr>
              <w:t>Oddział dla Dzieci</w:t>
              <w:br/>
              <w:t xml:space="preserve"> i Młodzieży</w:t>
            </w:r>
          </w:p>
        </w:tc>
      </w:tr>
      <w:tr>
        <w:trPr>
          <w:trHeight w:val="44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e biblioteczne</w:t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a Polska czyta dzieciom.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potkania z książką związane </w:t>
              <w:br/>
              <w:t xml:space="preserve">z wydarzeniami literackimi </w:t>
              <w:br/>
              <w:t xml:space="preserve">i czytelniczymi o różnorodnej  tematyce ( Dzień babci i dziadka, Wędrówki z dinozaurami, Bajki przedszkolaka o krasnoludkach, Rady nie od parady, Bon czy ton, Opowieści o Janie Pawle II, Dzień Czekolady, Dzień przyjaciela, Opowieści ze Stumilowego lasu, </w:t>
              <w:br/>
              <w:t xml:space="preserve">O przyjaźni, Afrykańskie przygody, Pisanki wielkanocne, Książka z jajem, Marysia i wielkanocne jajka, Biblioteka i książki, Kicia-kocia w bibliotece, 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ekawe dlaczego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ta też czyta,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XXIII Ogólnopolski Tydzień</w:t>
              <w:br/>
              <w:t xml:space="preserve"> Czytania Dzieciom,</w:t>
              <w:br/>
              <w:br/>
              <w:t>Dzień Głośnego Czytania,</w:t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Międzynarodowy Dzień Postaci z Bajek,</w:t>
              <w:br/>
              <w:br/>
              <w:t>Światowy Dzień Pluszowego Misia.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eastAsia="Arial Unicode MS" w:cs="Tahoma"/>
                <w:color w:val="FF0000"/>
                <w:kern w:val="2"/>
                <w:highlight w:val="yellow"/>
                <w:lang w:eastAsia="zh-CN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zh-CN"/>
              </w:rPr>
              <w:t xml:space="preserve">Czytanie krótkich tekstów literackich </w:t>
              <w:br/>
              <w:t xml:space="preserve">w klasach I -III </w:t>
              <w:br/>
              <w:t xml:space="preserve">i oddziałach przedszkolnych. </w:t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owy Dzień Poezji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eastAsia="Arial Unicode MS" w:cs="Tahoma"/>
                <w:kern w:val="2"/>
                <w:lang w:eastAsia="zh-CN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zh-CN"/>
              </w:rPr>
              <w:t>Czytanie wierszy dla dzieci w oddziale przedszkolnym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Książki dla Dziec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zh-CN"/>
              </w:rPr>
              <w:br/>
              <w:t>Czytanie baśni Ch. Andersena  w oddziale przedszkolnych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Kubusia Puchat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eastAsia="Arial Unicode MS" w:cs="Tahoma"/>
                <w:kern w:val="2"/>
                <w:lang w:eastAsia="zh-CN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zh-CN"/>
              </w:rPr>
              <w:t>Czytanie fragmentów książki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/>
            </w:pPr>
            <w:r>
              <w:rPr>
                <w:rFonts w:eastAsia="Arial Unicode MS" w:cs="Tahoma" w:ascii="Times New Roman" w:hAnsi="Times New Roman"/>
                <w:b/>
                <w:bCs/>
                <w:kern w:val="2"/>
                <w:lang w:eastAsia="zh-CN"/>
              </w:rPr>
              <w:t>Teatrzyk Kamishibai</w:t>
            </w:r>
            <w:r>
              <w:rPr>
                <w:rFonts w:eastAsia="Arial Unicode MS" w:cs="Tahoma" w:ascii="Times New Roman" w:hAnsi="Times New Roman"/>
                <w:kern w:val="2"/>
                <w:lang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Dzień Teatru,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Wakacyjne spotkania z teatrzykiem,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eastAsia="Arial Unicode MS" w:cs="Tahoma"/>
                <w:kern w:val="2"/>
                <w:lang w:eastAsia="zh-C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Zabawmy się w teatr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ahoma"/>
                <w:kern w:val="2"/>
                <w:lang w:eastAsia="zh-CN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zh-CN"/>
              </w:rPr>
              <w:t xml:space="preserve">Wydarzenia na których są promowane literatura i nawyki dobrego czytania (Bal karnawałowy, Święto patrona szkoły, Aktywne ferie zimowe, Randka z książką w Walentynki, Wielkanoc, Dzień zdrowia ,Akcja Żonkile upamiętniająca powstanie </w:t>
              <w:br/>
              <w:t xml:space="preserve">w getcie warszawskim, Dzień Ziemi, Dzień promocji zdrowego odżywiania Cichy bohater, Święto talentów, Mali przyrodnicy, Bajeczki z bibliotecznej półeczki, Znane Polki, Zbliżają się wakacje, Piknik z bajką, Wakacje </w:t>
              <w:br/>
              <w:t>ze Smerfami, Nasi czworonożni przyjaciele, Kalendarz adwentowy, Zajęcia Mikołajkowe, Klub Czytelnicz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left"/>
              <w:rPr>
                <w:rFonts w:ascii="Times New Roman" w:hAnsi="Times New Roman" w:eastAsia="Arial Unicode MS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ilie bibliote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68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CJE BIBLIOTECZNE, WARSZTATY</w:t>
            </w:r>
          </w:p>
        </w:tc>
      </w:tr>
      <w:tr>
        <w:trPr>
          <w:trHeight w:val="178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dla Dorosłych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 nie taki strasz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biblioteczna dla uczniów szkół ponadpodstawowych (5)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Akcja Żonkile w bibliote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plastyczne (2), uczniowie  ZSP nr 2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plątane” – warsztaty rękodzieł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Warsztaty (12)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Warsztaty na dobry nastró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ztaty </w:t>
            </w: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>decoupage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gendy BLISKO Krotoszyn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 xml:space="preserve">Warsztaty projektowania gier mobilnych na podstawie książki „Legendy i podania Ziemi Krotoszyńskiej” Piotra Mikołajczyka 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Snutki Golińskie – warsztaty haftu</w:t>
              <w:br/>
            </w:r>
            <w:r>
              <w:rPr>
                <w:rFonts w:eastAsia="Calibri" w:cs="Times New Roman" w:ascii="Times New Roman" w:hAnsi="Times New Roman"/>
              </w:rPr>
              <w:t>(projekt „Tu jest moje miejsce”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ztaty tworzenia snutki golińskiej.  (Zajęcia odbywały się od czerwca do listopada – 19 razy, grup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osób).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„</w:t>
            </w:r>
            <w:r>
              <w:rPr>
                <w:rFonts w:eastAsia="Calibri" w:cs="Times New Roman" w:ascii="Times New Roman" w:hAnsi="Times New Roman"/>
              </w:rPr>
              <w:t>Jesienne inspiracje”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(projekt „Tu jest moje miejsce”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Warsztaty kulinarne.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„</w:t>
            </w:r>
            <w:r>
              <w:rPr>
                <w:rFonts w:eastAsia="Calibri" w:cs="Times New Roman" w:ascii="Times New Roman" w:hAnsi="Times New Roman"/>
              </w:rPr>
              <w:t>Ogród w słoju”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projekt „Tu jest moje miejsce”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arsztaty florystyczne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ztaty zakładania kimon. </w:t>
              <w:br/>
            </w:r>
            <w:r>
              <w:rPr>
                <w:rFonts w:cs="Times New Roman" w:ascii="Times New Roman" w:hAnsi="Times New Roman"/>
              </w:rPr>
              <w:t>Festiwal Japońs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Barbara </w:t>
              <w:br/>
              <w:t>i Masakatsu Yoshida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ztaty kaligrafii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Barbara </w:t>
              <w:br/>
              <w:t>i Masakatsu Yoshida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tworzenia mang</w:t>
              <w:br/>
              <w:t xml:space="preserve"> i ani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Wiktor Koliński 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dla Dorosłych</w:t>
            </w:r>
          </w:p>
        </w:tc>
      </w:tr>
      <w:tr>
        <w:trPr>
          <w:trHeight w:val="23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 dla Dzieci i Młodzieży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ropem książek z Lemurem Fido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biblioteczna (3)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>Twórcze projektowanie zakładek w połączeniu z historią o małym koliberku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Lekcja biblioteczna + biblioterapia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Inspiracje w bibliotece w połączeniu z bajką relaksacyjną 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Lekcja biblioteczna + biblioterapia 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>Zakamarki biblioteki oraz praca bibliotekarz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Lekcja biblioteczna (3)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 xml:space="preserve">Światowy Dzień Książki 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Praw Autorskich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Lekcja biblioteczna 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Nie oceniaj książki po okładce, czyli wszystko o tolerancji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biblioteczna (3)</w:t>
            </w:r>
          </w:p>
        </w:tc>
      </w:tr>
      <w:tr>
        <w:trPr>
          <w:trHeight w:val="10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>Rozwój emocjonalny, społeczny i poznawczy poprzez czytani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biblioteczna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>Książki to nasi przyjaciel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biblioteczna (2)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>Biblioteka przytulnym domem, w którym kocha się książki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Lekcja biblioteczna (6)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Zapoznanie z bibliotek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biblioteczna (3)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>Międzynarodowy Dzień Kubusi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>Wiosna tuż, tuż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>Coś i nic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Warsztaty z Anną Paszkiewicz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czta poetycka” warsztaty poetyckie „Pudełko zwane wyobraźnią”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arsztaty poetyckie </w:t>
              <w:br/>
              <w:t>z Adamem Buszkiem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eatr cieni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arsztaty (3)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mpozycje kultury japońskiej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arsztaty tworzenia latawców i sztuka składania origami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>Światowy Dzień Drzew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Lekcja biblioteczna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Bezpieczne korzystanie </w:t>
              <w:br/>
              <w:t>z Internetu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biblioteczna (3)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>Każdy z nas jest wyjątkowy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biblioteczna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>W święta otwieramy nasze serca”</w:t>
            </w:r>
          </w:p>
          <w:p>
            <w:pPr>
              <w:pStyle w:val="Normal"/>
              <w:spacing w:lineRule="auto" w:line="276" w:before="0" w:after="16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>Tworzenie kalendarzy adwentowych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biblioteczna/ Warsztaty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lang w:eastAsia="en-US"/>
              </w:rPr>
              <w:t>Spotkania z bajkoterapią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Jestem rodzicem małego dziec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Warsztaty dla rodziców i opiekunów dzieci w wieku 3 - 5 lat.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yberprzestrzeń – zagrożenie czy szansa rozwojow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Warsztaty dla rodziców i opiekunów dzieci w wieku 3 - 5 lat.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zh-CN"/>
              </w:rPr>
              <w:t>Raz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zh-CN"/>
              </w:rPr>
              <w:t xml:space="preserve">Oddział dla Dzieci </w:t>
              <w:br/>
              <w:t>i Młodzieży</w:t>
            </w:r>
          </w:p>
        </w:tc>
      </w:tr>
      <w:tr>
        <w:trPr>
          <w:trHeight w:val="24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e biblioteczne</w:t>
            </w:r>
          </w:p>
        </w:tc>
      </w:tr>
      <w:tr>
        <w:trPr>
          <w:trHeight w:val="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ie daj się gnębić”,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o to jest przyjaźń”,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oty - ciekawe zwierzęta”,</w:t>
            </w:r>
            <w:r>
              <w:rPr>
                <w:rFonts w:eastAsia="Arial Unicode MS" w:cs="Times New Roman" w:ascii="Times New Roman" w:hAnsi="Times New Roman"/>
                <w:kern w:val="2"/>
                <w:lang w:eastAsia="zh-CN"/>
              </w:rPr>
              <w:t xml:space="preserve"> „Dbamy o naszą planetę”,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Dbamy o zęby”,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Wszystko o Bibliotece”, „Bezpieczeństwo na drodze”, „Zasady zachowania w bibliotece”, „Księgozbiór podręczny; słowniki, encyklopedie…”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Dzień Bezpiecznego Internetu”,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Książki na jesienne wieczory”,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Popularni autorzy dla dzieci”,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Nasz patron”,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Korzystanie ze słowników języka polskiego,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Książka moim  przyjacielem”,”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Książki na jesienne wieczory”,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źne lekcje z naukowcam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Lekcje biblioteczne.</w:t>
              <w:br/>
              <w:t xml:space="preserve"> (Filia w Krotoszynie, w Orpiszewie i w Chwaliszewi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czytelników- uczniów w projekcie realizowanym przez </w:t>
              <w:br/>
              <w:t>SP w Benicach.</w:t>
            </w:r>
          </w:p>
        </w:tc>
      </w:tr>
      <w:tr>
        <w:trPr>
          <w:trHeight w:val="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,, Witraże w moim domu”</w:t>
              <w:br/>
            </w:r>
            <w:r>
              <w:rPr>
                <w:rFonts w:eastAsia="Calibri" w:cs="Times New Roman" w:ascii="Times New Roman" w:hAnsi="Times New Roman"/>
              </w:rPr>
              <w:t>(projekt „Tu jest moje miejsce”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Warsztaty rękodzielnicze. Filie w Kobiernie, w Orpiszewie i w Benicach</w:t>
            </w:r>
          </w:p>
        </w:tc>
      </w:tr>
      <w:tr>
        <w:trPr>
          <w:trHeight w:val="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„</w:t>
            </w:r>
            <w:r>
              <w:rPr>
                <w:rFonts w:eastAsia="Calibri" w:cs="Times New Roman" w:ascii="Times New Roman" w:hAnsi="Times New Roman"/>
              </w:rPr>
              <w:t>Ogród w słoju”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</w:rPr>
              <w:t>(projekt „Tu jest moje miejsce”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Warsztaty florystyczne. Filia nr 1 w Krotoszynie i  w Chwaliszewie</w:t>
            </w:r>
          </w:p>
        </w:tc>
      </w:tr>
      <w:tr>
        <w:trPr>
          <w:trHeight w:val="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„</w:t>
            </w:r>
            <w:r>
              <w:rPr>
                <w:rFonts w:eastAsia="Calibri" w:cs="Times New Roman" w:ascii="Times New Roman" w:hAnsi="Times New Roman"/>
              </w:rPr>
              <w:t>Jesienne inspiracje”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(projekt „Tu jest moje miejsce”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Warsztaty kulinarne,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Filia  w Biadkach</w:t>
            </w:r>
          </w:p>
        </w:tc>
      </w:tr>
      <w:tr>
        <w:trPr>
          <w:trHeight w:val="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Filie biblioteczne</w:t>
            </w:r>
          </w:p>
        </w:tc>
      </w:tr>
      <w:tr>
        <w:trPr>
          <w:trHeight w:val="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</w:tr>
      <w:tr>
        <w:trPr>
          <w:trHeight w:val="24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Y CZYTELNICZE I PLASTYCZNE</w:t>
            </w:r>
          </w:p>
        </w:tc>
      </w:tr>
      <w:tr>
        <w:trPr>
          <w:trHeight w:val="24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dla Dorosłych</w:t>
            </w:r>
          </w:p>
        </w:tc>
      </w:tr>
      <w:tr>
        <w:trPr>
          <w:trHeight w:val="2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Stefan Żeromski – życie i twórczość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kurs literacki dla młodzieży szkół ponadpodstawowych</w:t>
            </w:r>
          </w:p>
        </w:tc>
      </w:tr>
      <w:tr>
        <w:trPr>
          <w:trHeight w:val="23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 dla Dzieci i Młodzież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Najładniejsza kartka wielkanocna” XVII edycja gminnego konkursu plastyczn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minny konkurs plastyczny dla uczniów szkół podstawowych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dróż po Japonii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minny konkurs plastyczny dla uczniów szkół podstawowych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Niesamowite przygody dziesięciu skarpete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kurs literacki dla uczniów szkół podstawowych</w:t>
            </w:r>
          </w:p>
        </w:tc>
      </w:tr>
      <w:tr>
        <w:trPr>
          <w:trHeight w:val="23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e biblioteczne przy współpracy z bibliotekami szkolnymi (konkursy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„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W zaczarowanym świecie wierszy Juliana Tuwima”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urs czytelniczy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Zaprojektuj zakładkę do książ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plastyczn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Wielkanocna ozdoba świąte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plastyczn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„</w:t>
            </w:r>
            <w:r>
              <w:rPr>
                <w:rFonts w:eastAsia="Arial Unicode MS" w:cs="Tahoma" w:ascii="Times New Roman" w:hAnsi="Times New Roman"/>
                <w:kern w:val="2"/>
              </w:rPr>
              <w:t>Walentynkowe ser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plastyczn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„</w:t>
            </w:r>
            <w:r>
              <w:rPr>
                <w:rFonts w:eastAsia="Arial Unicode MS" w:cs="Tahoma" w:ascii="Times New Roman" w:hAnsi="Times New Roman"/>
                <w:kern w:val="2"/>
              </w:rPr>
              <w:t>Per aspera ad astr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językow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„</w:t>
            </w:r>
            <w:r>
              <w:rPr>
                <w:rFonts w:eastAsia="Arial Unicode MS" w:cs="Tahoma" w:ascii="Times New Roman" w:hAnsi="Times New Roman"/>
                <w:kern w:val="2"/>
              </w:rPr>
              <w:t>Biadki moja wieś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plastyczn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 xml:space="preserve">XVI Poetycko-muzyczny konkurs twórczości ks. Jana Twardowskieg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recytatorsk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Czytam codziennie z „Gangiem słodziaków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edukacyjn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</w:rPr>
              <w:t>„</w:t>
            </w:r>
            <w:r>
              <w:rPr>
                <w:rFonts w:eastAsia="Arial Unicode MS" w:cs="Tahoma" w:ascii="Times New Roman" w:hAnsi="Times New Roman"/>
                <w:kern w:val="2"/>
              </w:rPr>
              <w:t xml:space="preserve">Laurka dla biblioteki”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(laureatów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plastyczn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agraj audioboo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(laureat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kurs literack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Wiem, bo czytałem/am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kurs czytelnicz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Jesienna przygoda z kolorami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onkurs plastyczn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Ekologiczna gra planszow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onkurs plastyczn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Kochajmy zwierzęt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onkurs plastyczn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Listy do M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kurs literack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Kotylion dla „Niepodległej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onkurs plastyczn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Sleevefac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fotograficzn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Eko-trendy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ekologiczn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Świąteczna kartka geometryczn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plastyczny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Filie biblioteczn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</w:tr>
      <w:tr>
        <w:trPr>
          <w:trHeight w:val="23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JE PROMUJĄCE CZYTELNICTWO</w:t>
            </w:r>
          </w:p>
        </w:tc>
      </w:tr>
      <w:tr>
        <w:trPr>
          <w:trHeight w:val="4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ń naszym czytelniki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ywanie dzieci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ieku od 1 do 10 lat.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e Orpiszew i  Benice</w:t>
            </w:r>
          </w:p>
        </w:tc>
      </w:tr>
      <w:tr>
        <w:trPr>
          <w:trHeight w:val="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dla noworod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4 wydane książeczki</w:t>
            </w:r>
          </w:p>
        </w:tc>
      </w:tr>
      <w:tr>
        <w:trPr>
          <w:trHeight w:val="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a książka Wielki człowi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Ogólnopolska akcja promująca czytelnictwo wśród najmłodszych. </w:t>
            </w:r>
          </w:p>
        </w:tc>
      </w:tr>
      <w:tr>
        <w:trPr>
          <w:trHeight w:val="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Pasowanie na czytelni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ilia w Orpiszewie, Kobiernie i w Benicach, Chwaliszewie  </w:t>
              <w:br/>
            </w:r>
          </w:p>
        </w:tc>
      </w:tr>
      <w:tr>
        <w:trPr>
          <w:trHeight w:val="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Najlepszy czytelni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ilie w Orpiszewie </w:t>
              <w:br/>
              <w:t>i Benicach</w:t>
            </w:r>
          </w:p>
        </w:tc>
      </w:tr>
      <w:tr>
        <w:trPr>
          <w:trHeight w:val="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Biblioteka. Przyjdź, Zapisz się, Czyta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ywanie dzieci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 wieku od 7do 15 lat, łącznie z filiami.</w:t>
            </w:r>
          </w:p>
        </w:tc>
      </w:tr>
      <w:tr>
        <w:trPr>
          <w:trHeight w:val="38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ZY OKOŁOBIBLIOTECZNE</w:t>
            </w:r>
          </w:p>
        </w:tc>
      </w:tr>
      <w:tr>
        <w:trPr>
          <w:trHeight w:val="38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BP i filie biblioteczne</w:t>
            </w:r>
          </w:p>
        </w:tc>
      </w:tr>
      <w:tr>
        <w:trPr>
          <w:trHeight w:val="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oncert z okazji Dnia Babci 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 Dziadka „Piosenki sercem śpiewan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Zespół Jarry Band Mira&amp;Roma</w:t>
            </w:r>
          </w:p>
        </w:tc>
      </w:tr>
      <w:tr>
        <w:trPr>
          <w:trHeight w:val="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Maluszkowo – „Biblioteka miejscem dla każdego malusz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Spotkania tematyczne  rodziców i opiekunów dzieci w wieku wczesno przedszkolnym </w:t>
              <w:br/>
              <w:t>(24 spotka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ub Gier Planszowych z Lemur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lanszówki dla każdego </w:t>
              <w:br/>
              <w:t>(8 spotkań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Aktywne ferie zimowe</w:t>
              <w:br/>
              <w:t xml:space="preserve"> z Lemurem Fido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ktywne ferie zimowe dla dzieci w wieku 7 do 10 lat.</w:t>
            </w:r>
          </w:p>
          <w:p>
            <w:pPr>
              <w:pStyle w:val="Normal"/>
              <w:spacing w:lineRule="auto" w:line="240" w:before="0" w:after="16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 grupy po 20 uczestników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erie zimowe w filiach biblioteczn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16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Tematyczne spotkania </w:t>
              <w:br/>
              <w:t>w oddziale przedszkolnym; „Bezpieczne ferie”,</w:t>
              <w:br/>
              <w:t>„Ferie z teatrzykiem” – teatrzyk kamishibai,</w:t>
              <w:br/>
              <w:t>„Walentynki i „Dzień kota”,</w:t>
              <w:br/>
              <w:t>„Ferie z dinozaurami”,</w:t>
              <w:br/>
              <w:t>„Spotkania kulinarne”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zień Kobiet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1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rzedstawienie „Casting </w:t>
              <w:br/>
              <w:t>w ciemno” Teatru przychodnego z Głogowa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iermasz Wielkanocny – Rynek.</w:t>
              <w:br/>
              <w:t>2.„Rajd rowerowy”  Rady Osiedla nr 8.</w:t>
              <w:br/>
              <w:t xml:space="preserve">3. „Wszyscy jesteśmy sąsiadami” -  biesiada sąsiedzka, udział w festynie </w:t>
              <w:br/>
              <w:t xml:space="preserve">    Rady Osiedla nr 5.</w:t>
              <w:br/>
              <w:t>4. KrotoFest „Festiwal Aktywnych Sąsiadów”.</w:t>
              <w:br/>
              <w:t>5. „70 lat ROD im. Marcina Kasprzaka”.</w:t>
              <w:br/>
              <w:t xml:space="preserve">6. </w:t>
            </w:r>
            <w:r>
              <w:rPr>
                <w:rFonts w:cs="Times New Roman" w:ascii="Times New Roman" w:hAnsi="Times New Roman"/>
                <w:bCs/>
              </w:rPr>
              <w:t xml:space="preserve"> „Wigilia dobra i nadziei” –ZSP nr 2 i CUS. </w:t>
              <w:br/>
              <w:t xml:space="preserve">6. </w:t>
            </w:r>
            <w:r>
              <w:rPr>
                <w:rFonts w:cs="Times New Roman" w:ascii="Times New Roman" w:hAnsi="Times New Roman"/>
              </w:rPr>
              <w:t xml:space="preserve">Jarmark Świąteczny </w:t>
              <w:br/>
              <w:t xml:space="preserve">    Bożonarodzeniowy  - Ryn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edukacyjno- plastyczne  dla dzieci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Żonkile symbolem pamięci…”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rocznica Powstania w Getcie Warszawskim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ykonywanie kwiatów </w:t>
              <w:br/>
              <w:t>z papieru, wręczanie czytelnikom, nauczycielom, mieszkańcom Krotoszyna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kcja przeprowadzona przy współpracy z ZSP nr 2 </w:t>
              <w:br/>
              <w:t>i filiami bibliotecznymi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dzień Bibliotek </w:t>
              <w:br/>
            </w:r>
            <w:r>
              <w:rPr>
                <w:rFonts w:eastAsia="NSimSun" w:cs="Times New Roman" w:ascii="Times New Roman" w:hAnsi="Times New Roman"/>
                <w:kern w:val="2"/>
                <w:lang w:bidi="hi-IN"/>
              </w:rPr>
              <w:t>„Moja, Twoja, Nasza - Bibliote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. Wręczenie dyplomu „</w:t>
            </w:r>
            <w:r>
              <w:rPr>
                <w:rFonts w:eastAsia="Arial Unicode MS" w:cs="Times New Roman" w:ascii="Times New Roman" w:hAnsi="Times New Roman"/>
                <w:kern w:val="2"/>
              </w:rPr>
              <w:t>Czytelnik na medal”</w:t>
            </w:r>
            <w:r>
              <w:rPr>
                <w:rFonts w:cs="Times New Roman" w:ascii="Times New Roman" w:hAnsi="Times New Roman"/>
              </w:rPr>
              <w:t xml:space="preserve">  </w:t>
              <w:br/>
              <w:t xml:space="preserve">Działu dla Dorosłych </w:t>
              <w:br/>
              <w:t xml:space="preserve">- 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czytelników.</w:t>
              <w:br/>
              <w:t>2. „</w:t>
            </w:r>
            <w:r>
              <w:rPr>
                <w:rFonts w:eastAsia="Arial Unicode MS" w:cs="Times New Roman" w:ascii="Times New Roman" w:hAnsi="Times New Roman"/>
                <w:kern w:val="2"/>
              </w:rPr>
              <w:t>Czytelnik na medal”</w:t>
            </w:r>
            <w:r>
              <w:rPr>
                <w:rFonts w:cs="Times New Roman" w:ascii="Times New Roman" w:hAnsi="Times New Roman"/>
              </w:rPr>
              <w:t xml:space="preserve">  Oddziału dla Dzieci i Młodzieży – 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</w:rPr>
              <w:t xml:space="preserve"> czytelników.</w:t>
              <w:br/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3. 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Arial Unicode MS" w:cs="Times New Roman" w:ascii="Times New Roman" w:hAnsi="Times New Roman"/>
                <w:kern w:val="2"/>
              </w:rPr>
              <w:t>Czytelnik na medal”</w:t>
            </w:r>
            <w:r>
              <w:rPr>
                <w:rFonts w:cs="Times New Roman" w:ascii="Times New Roman" w:hAnsi="Times New Roman"/>
              </w:rPr>
              <w:t xml:space="preserve">  Filia</w:t>
              <w:br/>
              <w:t>w Orpiszewie</w:t>
              <w:br/>
              <w:t xml:space="preserve"> i w Benicach –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cs="Times New Roman" w:ascii="Times New Roman" w:hAnsi="Times New Roman"/>
              </w:rPr>
              <w:t>czytelników.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Powiatowy Dzień Bibliotekarza; wyjazd studyjny bibliotekarzy, czytelników i sympatyków biblioteki  do Biskupina </w:t>
              <w:br/>
              <w:t>i Gniezn – 47 uczestnikó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e biblioteczne; poprzez zabawę i wspólne czytanie krótkich tekstów literackich, promowanie  nawyku czytania od najmłodszych lat – 149 uczestników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ywne wakacje z Lemurem Fido 2024” (lipiec i sierpień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ktywne wakacje letnie dla dzieci w wieku 7 do 10 lat.  (</w:t>
            </w:r>
            <w:r>
              <w:rPr>
                <w:rFonts w:cs="Times New Roman" w:ascii="Times New Roman" w:hAnsi="Times New Roman"/>
              </w:rPr>
              <w:t>2 grupy po 20 uczestników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knik z bajką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 i zabawy na boisku szkolnym SP w Benicach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cowanie z Panem Kleksem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ocne zabawy i gry literackie. SP </w:t>
              <w:br/>
              <w:t>w Chwaliszewi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knik z interesującą książką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kwer D-O-M, zadanie realizowane</w:t>
            </w:r>
            <w:r>
              <w:rPr>
                <w:rFonts w:cs="Times New Roman" w:ascii="Times New Roman" w:hAnsi="Times New Roman"/>
              </w:rPr>
              <w:t xml:space="preserve"> w ramach projektu „Z biblioteką wszędzie BLISKO”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Dom Senior+ ,UTW, Klub Maluszkowo)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kacje z biblioteką”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Aktywne zajęcia wakacyjne w filiach KBP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żegnanie wakacji z książką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styn na zakończenie wakacji z udziałem najmłodszych </w:t>
              <w:br/>
              <w:t>czytelników biblioteki oraz jej  filii. Zabawy integracyjne, sportowe i edukacyjne w  filii bibliotecznej  w Biadkach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chowy wehikuł”– gra mobilna na podstawie legend o Krotoszyni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era gry mobilnej w ramach projektu „Z biblioteką wszędzie BLISKO”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rodowe Czytanie –„Kordian” Juliusz Słowac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3. edycja ogólnopolskiej akcji  czytania klasyki przygotowana przez uczniów I LO w Krotoszynie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ie biblioteczne w Benicach, Orpiszewie i Chwaliszewie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tiwal Japońs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edycja Festiwalu Japońskiego w Krotoszynie pod patronatem honorowym Ambasady Japonii w Polsce.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Noc Bibliotek </w:t>
            </w:r>
            <w:r>
              <w:rPr>
                <w:rFonts w:cs="Times New Roman" w:ascii="Times New Roman" w:hAnsi="Times New Roman"/>
                <w:lang w:eastAsia="zh-CN"/>
              </w:rPr>
              <w:t>„</w:t>
            </w:r>
            <w:r>
              <w:rPr>
                <w:rFonts w:cs="Times New Roman" w:ascii="Times New Roman" w:hAnsi="Times New Roman"/>
                <w:shd w:fill="F9F9F9" w:val="clear"/>
              </w:rPr>
              <w:t>Moc bibliotek”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iberation Serif" w:cs="Liberation Serif" w:ascii="Liberation Serif" w:hAnsi="Liberation Serif"/>
                <w:lang w:eastAsia="zh-CN"/>
              </w:rPr>
              <w:t xml:space="preserve">      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.Wystawy:</w:t>
              <w:br/>
              <w:t xml:space="preserve"> „ Moc literatury”, „Moc wspomnień”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lang w:eastAsia="en-US"/>
              </w:rPr>
              <w:t>Moc emocji – film „Mój brat goni dinozaury”.</w:t>
              <w:br/>
              <w:t xml:space="preserve"> 3. Moc martwej natury- warsztaty plastyczne, Jakub Godziszewski.</w:t>
              <w:br/>
              <w:t xml:space="preserve">4. </w:t>
            </w:r>
            <w:r>
              <w:rPr>
                <w:rFonts w:cs="Times New Roman" w:ascii="Times New Roman" w:hAnsi="Times New Roman"/>
              </w:rPr>
              <w:t>Lemurowy escape room – gra rodzinna.</w:t>
              <w:br/>
              <w:t>5. Moc mądrości  sówek  - warsztaty plastyczne.</w:t>
              <w:br/>
              <w:t xml:space="preserve">6.  Moc atrakcji </w:t>
              <w:br/>
              <w:t>z Akademią pana Kleksa; Piotr Witoń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ytacje impresjonistyczne na jesienny nastrój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cert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osi Marciniak i Kuby Marciniaka, wydarzenie zrealizowane w ramach projektu „Tu jest moje miejsce” z programu MKiDN „Partnerstwo dla książki”.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Sporządził:</w:t>
        <w:tab/>
        <w:tab/>
        <w:tab/>
        <w:tab/>
        <w:tab/>
        <w:tab/>
        <w:tab/>
        <w:t xml:space="preserve">                Zatwierdził: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Alina Kajew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Ewa Bukowska</w:t>
      </w:r>
    </w:p>
    <w:p>
      <w:pPr>
        <w:pStyle w:val="Normal"/>
        <w:tabs>
          <w:tab w:val="left" w:pos="567" w:leader="none"/>
          <w:tab w:val="left" w:pos="1320" w:leader="none"/>
        </w:tabs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24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215" w:hanging="0"/>
    </w:pPr>
    <w:rPr>
      <w:rFonts w:ascii="Arial" w:hAnsi="Arial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276" w:before="0" w:after="160"/>
      <w:jc w:val="both"/>
    </w:pPr>
    <w:rPr>
      <w:rFonts w:ascii="Arial" w:hAnsi="Arial" w:eastAsia="Arial Unicode MS" w:cs="Arial Unicode MS"/>
      <w:color w:val="000000"/>
      <w:sz w:val="22"/>
      <w:szCs w:val="22"/>
      <w:lang w:val="pl-PL" w:eastAsia="zh-CN" w:bidi="ar-SA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8:00Z</dcterms:created>
  <dc:creator>Ja</dc:creator>
  <dc:description/>
  <cp:keywords/>
  <dc:language>en-US</dc:language>
  <cp:lastModifiedBy>Bogna Rabenda</cp:lastModifiedBy>
  <cp:lastPrinted>2025-01-31T14:29:00Z</cp:lastPrinted>
  <dcterms:modified xsi:type="dcterms:W3CDTF">2025-03-17T07:38:00Z</dcterms:modified>
  <cp:revision>2</cp:revision>
  <dc:subject/>
  <dc:title>Sprawozdanie</dc:title>
</cp:coreProperties>
</file>